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20" w:hanging="0"/>
        <w:jc w:val="center"/>
        <w:rPr>
          <w:rFonts w:ascii="New Century Schlbk;News Gothic MT" w:hAnsi="New Century Schlbk;News Gothic MT" w:cs="New Century Schlbk;News Gothic MT"/>
          <w:b/>
          <w:b/>
          <w:sz w:val="30"/>
        </w:rPr>
      </w:pPr>
      <w:r>
        <w:rPr>
          <w:rFonts w:eastAsia="New Century Schlbk;News Gothic MT" w:cs="New Century Schlbk;News Gothic MT" w:ascii="New Century Schlbk;News Gothic MT" w:hAnsi="New Century Schlbk;News Gothic MT"/>
          <w:b/>
          <w:smallCaps/>
          <w:sz w:val="62"/>
        </w:rPr>
        <w:t xml:space="preserve">             </w:t>
      </w:r>
      <w:r>
        <w:rPr>
          <w:rFonts w:cs="New Century Schlbk;News Gothic MT" w:ascii="New Century Schlbk;News Gothic MT" w:hAnsi="New Century Schlbk;News Gothic MT"/>
          <w:b/>
          <w:smallCaps/>
          <w:sz w:val="62"/>
        </w:rPr>
        <w:t>Application</w:t>
      </w:r>
      <w:r>
        <w:rPr/>
        <w:t xml:space="preserve"> </w:t>
      </w:r>
      <w:r>
        <w:rPr>
          <w:rFonts w:cs="New Century Schlbk;News Gothic MT" w:ascii="New Century Schlbk;News Gothic MT" w:hAnsi="New Century Schlbk;News Gothic MT"/>
          <w:b/>
          <w:smallCaps/>
          <w:sz w:val="62"/>
        </w:rPr>
        <w:t xml:space="preserve"> </w:t>
      </w:r>
    </w:p>
    <w:p>
      <w:pPr>
        <w:pStyle w:val="Normal"/>
        <w:rPr>
          <w:rFonts w:ascii="New Century Schlbk;News Gothic MT" w:hAnsi="New Century Schlbk;News Gothic MT" w:cs="New Century Schlbk;News Gothic MT"/>
          <w:b/>
          <w:b/>
          <w:sz w:val="16"/>
        </w:rPr>
      </w:pPr>
      <w:r>
        <w:rPr>
          <w:rFonts w:cs="New Century Schlbk;News Gothic MT" w:ascii="New Century Schlbk;News Gothic MT" w:hAnsi="New Century Schlbk;News Gothic MT"/>
          <w:b/>
          <w:sz w:val="30"/>
        </w:rPr>
        <w:t>Instructions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8280"/>
      </w:tblGrid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New Century Schlbk;News Gothic MT" w:hAnsi="New Century Schlbk;News Gothic MT" w:cs="New Century Schlbk;News Gothic MT"/>
                <w:b/>
                <w:b/>
                <w:sz w:val="16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ind w:right="-80" w:hanging="0"/>
              <w:jc w:val="both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Return the following to USSCM Registrar:</w:t>
            </w:r>
          </w:p>
          <w:p>
            <w:pPr>
              <w:pStyle w:val="Normal"/>
              <w:ind w:left="360" w:right="-80" w:hanging="360"/>
              <w:jc w:val="both"/>
              <w:rPr/>
            </w:pPr>
            <w:r>
              <w:rPr>
                <w:rFonts w:cs="New Century Schlbk;News Gothic MT" w:ascii="New Century Schlbk;News Gothic MT" w:hAnsi="New Century Schlbk;News Gothic MT"/>
                <w:b/>
              </w:rPr>
              <w:t>1</w:t>
              <w:tab/>
            </w:r>
            <w:r>
              <w:rPr>
                <w:rFonts w:cs="New Century Schlbk;News Gothic MT" w:ascii="New Century Schlbk;News Gothic MT" w:hAnsi="New Century Schlbk;News Gothic MT"/>
              </w:rPr>
              <w:t>Your completed Application</w:t>
            </w:r>
          </w:p>
          <w:p>
            <w:pPr>
              <w:pStyle w:val="Normal"/>
              <w:ind w:left="360" w:right="-80" w:hanging="360"/>
              <w:jc w:val="both"/>
              <w:rPr/>
            </w:pPr>
            <w:r>
              <w:rPr>
                <w:rFonts w:cs="New Century Schlbk;News Gothic MT" w:ascii="New Century Schlbk;News Gothic MT" w:hAnsi="New Century Schlbk;News Gothic MT"/>
                <w:b/>
              </w:rPr>
              <w:t>2</w:t>
              <w:tab/>
            </w:r>
            <w:r>
              <w:rPr>
                <w:rFonts w:cs="New Century Schlbk;News Gothic MT" w:ascii="New Century Schlbk;News Gothic MT" w:hAnsi="New Century Schlbk;News Gothic MT"/>
              </w:rPr>
              <w:t>O</w:t>
            </w:r>
            <w:r>
              <w:rPr>
                <w:rFonts w:cs="New Century Schlbk;News Gothic MT" w:ascii="New Century Schlbk;News Gothic MT" w:hAnsi="New Century Schlbk;News Gothic MT"/>
                <w:u w:val="single"/>
              </w:rPr>
              <w:t>ptional</w:t>
            </w:r>
            <w:r>
              <w:rPr>
                <w:rFonts w:cs="New Century Schlbk;News Gothic MT" w:ascii="New Century Schlbk;News Gothic MT" w:hAnsi="New Century Schlbk;News Gothic MT"/>
              </w:rPr>
              <w:t xml:space="preserve"> cassette of your playing to help us evaluate your needs </w:t>
            </w:r>
          </w:p>
          <w:p>
            <w:pPr>
              <w:pStyle w:val="Normal"/>
              <w:ind w:left="360" w:right="-80" w:hanging="360"/>
              <w:jc w:val="both"/>
              <w:rPr/>
            </w:pPr>
            <w:r>
              <w:rPr>
                <w:rFonts w:cs="New Century Schlbk;News Gothic MT" w:ascii="New Century Schlbk;News Gothic MT" w:hAnsi="New Century Schlbk;News Gothic MT"/>
                <w:b/>
              </w:rPr>
              <w:t>3</w:t>
              <w:tab/>
            </w:r>
            <w:r>
              <w:rPr>
                <w:rFonts w:cs="New Century Schlbk;News Gothic MT" w:ascii="New Century Schlbk;News Gothic MT" w:hAnsi="New Century Schlbk;News Gothic MT"/>
                <w:u w:val="single"/>
              </w:rPr>
              <w:t>Optional</w:t>
            </w:r>
            <w:r>
              <w:rPr>
                <w:rFonts w:cs="New Century Schlbk;News Gothic MT" w:ascii="New Century Schlbk;News Gothic MT" w:hAnsi="New Century Schlbk;News Gothic MT"/>
              </w:rPr>
              <w:t xml:space="preserve"> resume  to help us evaluate your needs </w:t>
            </w:r>
          </w:p>
          <w:p>
            <w:pPr>
              <w:pStyle w:val="Normal"/>
              <w:ind w:left="360" w:right="-80" w:hanging="360"/>
              <w:jc w:val="both"/>
              <w:rPr/>
            </w:pPr>
            <w:r>
              <w:rPr>
                <w:rFonts w:cs="New Century Schlbk;News Gothic MT" w:ascii="New Century Schlbk;News Gothic MT" w:hAnsi="New Century Schlbk;News Gothic MT"/>
                <w:b/>
              </w:rPr>
              <w:t>4</w:t>
              <w:tab/>
            </w:r>
            <w:r>
              <w:rPr>
                <w:rFonts w:cs="New Century Schlbk;News Gothic MT" w:ascii="New Century Schlbk;News Gothic MT" w:hAnsi="New Century Schlbk;News Gothic MT"/>
                <w:u w:val="single"/>
              </w:rPr>
              <w:t>Optional</w:t>
            </w:r>
            <w:r>
              <w:rPr>
                <w:rFonts w:cs="New Century Schlbk;News Gothic MT" w:ascii="New Century Schlbk;News Gothic MT" w:hAnsi="New Century Schlbk;News Gothic MT"/>
              </w:rPr>
              <w:t xml:space="preserve"> letter of recommendation.</w:t>
            </w:r>
          </w:p>
          <w:p>
            <w:pPr>
              <w:pStyle w:val="Normal"/>
              <w:ind w:left="360" w:right="-80" w:hanging="360"/>
              <w:jc w:val="both"/>
              <w:rPr/>
            </w:pPr>
            <w:r>
              <w:rPr>
                <w:rFonts w:cs="New Century Schlbk;News Gothic MT" w:ascii="New Century Schlbk;News Gothic MT" w:hAnsi="New Century Schlbk;News Gothic MT"/>
                <w:b/>
              </w:rPr>
              <w:t>5</w:t>
              <w:tab/>
            </w:r>
            <w:r>
              <w:rPr>
                <w:rFonts w:cs="New Century Schlbk;News Gothic MT" w:ascii="New Century Schlbk;News Gothic MT" w:hAnsi="New Century Schlbk;News Gothic MT"/>
              </w:rPr>
              <w:t>Your  Signed Agreement</w:t>
            </w:r>
          </w:p>
          <w:p>
            <w:pPr>
              <w:pStyle w:val="Normal"/>
              <w:ind w:left="360" w:right="-80" w:hanging="360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</w:rPr>
              <w:t>6</w:t>
            </w:r>
            <w:r>
              <w:rPr>
                <w:rFonts w:cs="New Century Schlbk;News Gothic MT" w:ascii="New Century Schlbk;News Gothic MT" w:hAnsi="New Century Schlbk;News Gothic MT"/>
              </w:rPr>
              <w:t xml:space="preserve"> </w:t>
            </w:r>
            <w:r>
              <w:rPr>
                <w:rFonts w:cs="New Century Schlbk;News Gothic MT" w:ascii="New Century Schlbk;News Gothic MT" w:hAnsi="New Century Schlbk;News Gothic MT"/>
                <w:b/>
              </w:rPr>
              <w:tab/>
            </w:r>
            <w:r>
              <w:rPr>
                <w:rFonts w:cs="New Century Schlbk;News Gothic MT" w:ascii="New Century Schlbk;News Gothic MT" w:hAnsi="New Century Schlbk;News Gothic MT"/>
              </w:rPr>
              <w:t>Your Initial Payment in U.S. dollars (cashier's check,  personal check or bank wire.</w:t>
            </w:r>
          </w:p>
          <w:p>
            <w:pPr>
              <w:pStyle w:val="Normal"/>
              <w:ind w:left="360" w:right="-80" w:hanging="360"/>
              <w:rPr>
                <w:rFonts w:ascii="New Century Schlbk;News Gothic MT" w:hAnsi="New Century Schlbk;News Gothic MT" w:cs="New Century Schlbk;News Gothic MT"/>
                <w:b/>
                <w:b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20"/>
              </w:rPr>
            </w:r>
          </w:p>
        </w:tc>
      </w:tr>
    </w:tbl>
    <w:p>
      <w:pPr>
        <w:pStyle w:val="Normal"/>
        <w:rPr>
          <w:rFonts w:ascii="New Century Schlbk;News Gothic MT" w:hAnsi="New Century Schlbk;News Gothic MT" w:cs="New Century Schlbk;News Gothic MT"/>
          <w:b/>
          <w:b/>
          <w:sz w:val="16"/>
        </w:rPr>
      </w:pPr>
      <w:r>
        <w:rPr>
          <w:rFonts w:cs="New Century Schlbk;News Gothic MT" w:ascii="New Century Schlbk;News Gothic MT" w:hAnsi="New Century Schlbk;News Gothic MT"/>
          <w:b/>
          <w:sz w:val="34"/>
        </w:rPr>
        <w:t>Required Equipment</w:t>
        <w:tab/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20"/>
        <w:gridCol w:w="8280"/>
      </w:tblGrid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rPr>
                <w:rFonts w:ascii="New Century Schlbk;News Gothic MT" w:hAnsi="New Century Schlbk;News Gothic MT" w:cs="New Century Schlbk;News Gothic MT"/>
                <w:b/>
                <w:b/>
                <w:sz w:val="16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16"/>
              </w:rPr>
            </w:r>
          </w:p>
        </w:tc>
        <w:tc>
          <w:tcPr>
            <w:tcW w:w="8280" w:type="dxa"/>
            <w:tcBorders/>
          </w:tcPr>
          <w:p>
            <w:pPr>
              <w:pStyle w:val="Normal"/>
              <w:rPr/>
            </w:pPr>
            <w:r>
              <w:rPr>
                <w:rFonts w:cs="New Century Schlbk;News Gothic MT" w:ascii="New Century Schlbk;News Gothic MT" w:hAnsi="New Century Schlbk;News Gothic MT"/>
                <w:b/>
              </w:rPr>
              <w:t>Required of All Programs</w:t>
            </w:r>
            <w:r>
              <w:rPr>
                <w:rFonts w:cs="New Century Schlbk;News Gothic MT" w:ascii="New Century Schlbk;News Gothic MT" w:hAnsi="New Century Schlbk;News Gothic MT"/>
              </w:rPr>
              <w:t>:</w:t>
            </w:r>
          </w:p>
          <w:p>
            <w:pPr>
              <w:pStyle w:val="Normal"/>
              <w:ind w:left="360" w:right="-1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>in-tune piano or MIDI keyboard w/piano sound</w:t>
            </w:r>
          </w:p>
          <w:p>
            <w:pPr>
              <w:pStyle w:val="Normal"/>
              <w:ind w:left="360" w:right="-1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>easy-to-play guitar (may be used for bass learning)</w:t>
            </w:r>
          </w:p>
          <w:p>
            <w:pPr>
              <w:pStyle w:val="Normal"/>
              <w:ind w:left="360" w:right="-1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>MIDI drum box w/stickable pads or acoustic drum set</w:t>
            </w:r>
          </w:p>
          <w:p>
            <w:pPr>
              <w:pStyle w:val="Normal"/>
              <w:ind w:left="360" w:right="-1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 xml:space="preserve">quartz metronome                 </w:t>
            </w:r>
          </w:p>
          <w:p>
            <w:pPr>
              <w:pStyle w:val="Normal"/>
              <w:ind w:left="360" w:right="-1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>quartz instrument tuner</w:t>
            </w:r>
          </w:p>
          <w:p>
            <w:pPr>
              <w:pStyle w:val="Normal"/>
              <w:ind w:left="360" w:right="-1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>two stereo cassette recorders or equivalent for simultaneous playback/record</w:t>
            </w:r>
          </w:p>
          <w:p>
            <w:pPr>
              <w:pStyle w:val="Normal"/>
              <w:ind w:left="360" w:right="-1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>fax machine or online email access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New Century Schlbk;News Gothic MT" w:ascii="New Century Schlbk;News Gothic MT" w:hAnsi="New Century Schlbk;News Gothic MT"/>
                <w:b/>
              </w:rPr>
              <w:t>Optional for All Programs</w:t>
            </w:r>
            <w:r>
              <w:rPr>
                <w:rFonts w:cs="New Century Schlbk;News Gothic MT" w:ascii="New Century Schlbk;News Gothic MT" w:hAnsi="New Century Schlbk;News Gothic MT"/>
              </w:rPr>
              <w:t>:</w:t>
            </w:r>
          </w:p>
          <w:p>
            <w:pPr>
              <w:pStyle w:val="Normal"/>
              <w:ind w:left="3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 xml:space="preserve">electric bass          </w:t>
            </w:r>
          </w:p>
          <w:p>
            <w:pPr>
              <w:pStyle w:val="Normal"/>
              <w:ind w:left="3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>four track cassette recorder-player or computer digital audio recorder</w:t>
            </w:r>
          </w:p>
          <w:p>
            <w:pPr>
              <w:pStyle w:val="Normal"/>
              <w:ind w:left="3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>a separate telephone line for your fax or modem is very helpful</w:t>
            </w:r>
          </w:p>
          <w:p>
            <w:pPr>
              <w:pStyle w:val="Normal"/>
              <w:ind w:left="360" w:hanging="360"/>
              <w:rPr>
                <w:rFonts w:ascii="New Century Schlbk;News Gothic MT" w:hAnsi="New Century Schlbk;News Gothic MT" w:cs="New Century Schlbk;News Gothic MT"/>
                <w:b/>
                <w:b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</w:rPr>
              <w:t>Required of Music Synthesist and Music Production Engineer Programs</w:t>
            </w:r>
          </w:p>
          <w:p>
            <w:pPr>
              <w:pStyle w:val="Normal"/>
              <w:ind w:left="3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>USSCM Courseware  (includes Macintosh AV Computer Music System</w:t>
            </w:r>
          </w:p>
          <w:p>
            <w:pPr>
              <w:pStyle w:val="Normal"/>
              <w:ind w:left="3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>MIDI interface, StudioVision, Deck, TurboSynth, Soundtools</w:t>
            </w:r>
          </w:p>
          <w:p>
            <w:pPr>
              <w:pStyle w:val="Normal"/>
              <w:ind w:left="3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>Mixer, Amplifier, Monitors</w:t>
            </w:r>
          </w:p>
          <w:p>
            <w:pPr>
              <w:pStyle w:val="Normal"/>
              <w:ind w:left="360" w:hanging="36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•</w:t>
            </w:r>
            <w:r>
              <w:rPr>
                <w:rFonts w:cs="New Century Schlbk;News Gothic MT" w:ascii="New Century Schlbk;News Gothic MT" w:hAnsi="New Century Schlbk;News Gothic MT"/>
              </w:rPr>
              <w:tab/>
              <w:t>MIDI instrument controller</w:t>
            </w:r>
          </w:p>
          <w:p>
            <w:pPr>
              <w:pStyle w:val="Normal"/>
              <w:ind w:left="360" w:hanging="360"/>
              <w:rPr>
                <w:rFonts w:ascii="New Century Schlbk;News Gothic MT" w:hAnsi="New Century Schlbk;News Gothic MT" w:cs="New Century Schlbk;News Gothic MT"/>
                <w:sz w:val="16"/>
              </w:rPr>
            </w:pPr>
            <w:r>
              <w:rPr>
                <w:rFonts w:cs="New Century Schlbk;News Gothic MT" w:ascii="New Century Schlbk;News Gothic MT" w:hAnsi="New Century Schlbk;News Gothic MT"/>
                <w:sz w:val="16"/>
              </w:rPr>
            </w:r>
          </w:p>
        </w:tc>
      </w:tr>
    </w:tbl>
    <w:p>
      <w:pPr>
        <w:pStyle w:val="Normal"/>
        <w:rPr>
          <w:rFonts w:ascii="New Century Schlbk;News Gothic MT" w:hAnsi="New Century Schlbk;News Gothic MT" w:cs="New Century Schlbk;News Gothic MT"/>
          <w:b/>
          <w:b/>
          <w:sz w:val="16"/>
        </w:rPr>
      </w:pPr>
      <w:r>
        <w:rPr>
          <w:rFonts w:cs="New Century Schlbk;News Gothic MT" w:ascii="New Century Schlbk;News Gothic MT" w:hAnsi="New Century Schlbk;News Gothic MT"/>
          <w:b/>
          <w:sz w:val="16"/>
        </w:rPr>
      </w:r>
    </w:p>
    <w:p>
      <w:pPr>
        <w:pStyle w:val="Normal"/>
        <w:rPr>
          <w:rFonts w:ascii="New Century Schlbk;News Gothic MT" w:hAnsi="New Century Schlbk;News Gothic MT" w:cs="New Century Schlbk;News Gothic MT"/>
          <w:b/>
          <w:b/>
          <w:sz w:val="12"/>
        </w:rPr>
      </w:pPr>
      <w:r>
        <w:rPr>
          <w:rFonts w:cs="New Century Schlbk;News Gothic MT" w:ascii="New Century Schlbk;News Gothic MT" w:hAnsi="New Century Schlbk;News Gothic MT"/>
          <w:b/>
          <w:sz w:val="12"/>
        </w:rPr>
      </w:r>
      <w:r>
        <w:br w:type="page"/>
      </w:r>
    </w:p>
    <w:p>
      <w:pPr>
        <w:pStyle w:val="Normal"/>
        <w:tabs>
          <w:tab w:val="clear" w:pos="720"/>
        </w:tabs>
        <w:ind w:left="180" w:right="-180" w:hanging="0"/>
        <w:jc w:val="center"/>
        <w:rPr>
          <w:rFonts w:ascii="New Century Schlbk;News Gothic MT" w:hAnsi="New Century Schlbk;News Gothic MT" w:cs="New Century Schlbk;News Gothic MT"/>
          <w:b/>
          <w:b/>
          <w:sz w:val="48"/>
        </w:rPr>
      </w:pPr>
      <w:r>
        <w:rPr>
          <w:rFonts w:cs="New Century Schlbk;News Gothic MT" w:ascii="New Century Schlbk;News Gothic MT" w:hAnsi="New Century Schlbk;News Gothic MT"/>
          <w:b/>
          <w:sz w:val="48"/>
        </w:rPr>
      </w:r>
    </w:p>
    <w:p>
      <w:pPr>
        <w:pStyle w:val="Header"/>
        <w:pBdr>
          <w:bottom w:val="single" w:sz="2" w:space="0" w:color="000000"/>
        </w:pBdr>
        <w:rPr/>
      </w:pPr>
      <w:r>
        <w:rPr>
          <w:rFonts w:eastAsia="New Century Schlbk;News Gothic MT" w:cs="New Century Schlbk;News Gothic MT" w:ascii="New Century Schlbk;News Gothic MT" w:hAnsi="New Century Schlbk;News Gothic MT"/>
          <w:sz w:val="18"/>
        </w:rPr>
        <w:t xml:space="preserve">     </w:t>
      </w:r>
      <w:hyperlink r:id="rId2">
        <w:r>
          <w:rPr>
            <w:rStyle w:val="InternetLink"/>
            <w:sz w:val="18"/>
          </w:rPr>
          <w:t>www.usschoolofmusic.com</w:t>
        </w:r>
      </w:hyperlink>
      <w:r>
        <w:rPr>
          <w:rFonts w:cs="New Century Schlbk;News Gothic MT" w:ascii="New Century Schlbk;News Gothic MT" w:hAnsi="New Century Schlbk;News Gothic MT"/>
          <w:sz w:val="16"/>
        </w:rPr>
        <w:t xml:space="preserve">  ( 617) 625-9856   (617) 628-4917fax   (617) 666-4839faxback       email: MacMIDI@AOL.com</w:t>
      </w:r>
    </w:p>
    <w:p>
      <w:pPr>
        <w:pStyle w:val="Normal"/>
        <w:tabs>
          <w:tab w:val="clear" w:pos="720"/>
        </w:tabs>
        <w:ind w:left="180" w:right="-180" w:hanging="0"/>
        <w:jc w:val="center"/>
        <w:rPr>
          <w:rFonts w:ascii="New Century Schlbk;News Gothic MT" w:hAnsi="New Century Schlbk;News Gothic MT" w:cs="New Century Schlbk;News Gothic MT"/>
          <w:sz w:val="16"/>
        </w:rPr>
      </w:pPr>
      <w:r>
        <w:rPr>
          <w:rFonts w:cs="New Century Schlbk;News Gothic MT" w:ascii="New Century Schlbk;News Gothic MT" w:hAnsi="New Century Schlbk;News Gothic MT"/>
          <w:sz w:val="16"/>
        </w:rPr>
      </w:r>
    </w:p>
    <w:p>
      <w:pPr>
        <w:pStyle w:val="Normal"/>
        <w:tabs>
          <w:tab w:val="clear" w:pos="720"/>
        </w:tabs>
        <w:ind w:left="180" w:right="-180" w:hanging="0"/>
        <w:jc w:val="center"/>
        <w:rPr>
          <w:rFonts w:ascii="New Century Schlbk;News Gothic MT" w:hAnsi="New Century Schlbk;News Gothic MT" w:cs="New Century Schlbk;News Gothic MT"/>
          <w:b/>
          <w:b/>
          <w:sz w:val="48"/>
        </w:rPr>
      </w:pPr>
      <w:r>
        <w:rPr>
          <w:rFonts w:cs="New Century Schlbk;News Gothic MT" w:ascii="New Century Schlbk;News Gothic MT" w:hAnsi="New Century Schlbk;News Gothic MT"/>
          <w:b/>
          <w:sz w:val="48"/>
        </w:rPr>
        <w:t xml:space="preserve">APPLICATION FOR ADMISSION </w:t>
      </w:r>
    </w:p>
    <w:p>
      <w:pPr>
        <w:pStyle w:val="Normal"/>
        <w:tabs>
          <w:tab w:val="clear" w:pos="720"/>
        </w:tabs>
        <w:ind w:left="180" w:right="-180" w:hanging="0"/>
        <w:jc w:val="center"/>
        <w:rPr>
          <w:rFonts w:ascii="New Century Schlbk;News Gothic MT" w:hAnsi="New Century Schlbk;News Gothic MT" w:cs="New Century Schlbk;News Gothic MT"/>
          <w:b/>
          <w:b/>
          <w:sz w:val="16"/>
        </w:rPr>
      </w:pPr>
      <w:r>
        <w:rPr>
          <w:rFonts w:cs="New Century Schlbk;News Gothic MT" w:ascii="New Century Schlbk;News Gothic MT" w:hAnsi="New Century Schlbk;News Gothic MT"/>
          <w:b/>
          <w:sz w:val="16"/>
        </w:rPr>
      </w:r>
    </w:p>
    <w:p>
      <w:pPr>
        <w:pStyle w:val="Normal"/>
        <w:tabs>
          <w:tab w:val="clear" w:pos="720"/>
        </w:tabs>
        <w:ind w:left="180" w:right="-180" w:hanging="0"/>
        <w:jc w:val="center"/>
        <w:rPr>
          <w:rFonts w:ascii="New Century Schlbk;News Gothic MT" w:hAnsi="New Century Schlbk;News Gothic MT" w:cs="New Century Schlbk;News Gothic MT"/>
          <w:sz w:val="16"/>
        </w:rPr>
      </w:pPr>
      <w:r>
        <w:rPr>
          <w:rFonts w:cs="New Century Schlbk;News Gothic MT" w:ascii="New Century Schlbk;News Gothic MT" w:hAnsi="New Century Schlbk;News Gothic MT"/>
          <w:sz w:val="16"/>
        </w:rPr>
      </w:r>
    </w:p>
    <w:p>
      <w:pPr>
        <w:pStyle w:val="Normal"/>
        <w:tabs>
          <w:tab w:val="clear" w:pos="720"/>
        </w:tabs>
        <w:ind w:left="18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  <w:u w:val="single"/>
        </w:rPr>
        <w:t>PERSONAL INFORMATION</w:t>
      </w:r>
      <w:r>
        <w:rPr>
          <w:rFonts w:cs="New Century Schlbk;News Gothic MT" w:ascii="New Century Schlbk;News Gothic MT" w:hAnsi="New Century Schlbk;News Gothic MT"/>
          <w:sz w:val="20"/>
        </w:rPr>
        <w:tab/>
        <w:tab/>
        <w:tab/>
        <w:tab/>
        <w:t>DATE _____ /_____ / _____</w:t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 xml:space="preserve">Name </w:t>
        <w:tab/>
        <w:tab/>
        <w:tab/>
        <w:tab/>
        <w:t xml:space="preserve">           __________________________________________________</w:t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Your permanent or home address</w:t>
        <w:tab/>
        <w:t xml:space="preserve">           __________________________________________________</w:t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Current mailing address (if different)    __________________________________________________</w:t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Primary telephone number______________</w:t>
        <w:tab/>
        <w:t>Secondary phone number_______________ email__________</w:t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Parent's or guardian's name/address      __________________________________________________</w:t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Country of citizenship________________</w:t>
        <w:tab/>
        <w:tab/>
        <w:t>Country of birth_____________________________</w:t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Date of birth_________________________</w:t>
        <w:tab/>
        <w:tab/>
        <w:t xml:space="preserve">Sex   </w:t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Male  </w:t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Female</w:t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Degrees held______________________ Languages spoken___________________________________</w:t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  <w:u w:val="single"/>
        </w:rPr>
      </w:pPr>
      <w:r>
        <w:rPr>
          <w:rFonts w:cs="New Century Schlbk;News Gothic MT" w:ascii="New Century Schlbk;News Gothic MT" w:hAnsi="New Century Schlbk;News Gothic MT"/>
          <w:sz w:val="20"/>
        </w:rPr>
        <w:t>MAJOR COURSE APPLYING FOR  (select one Major and Program choice)</w:t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  <w:u w:val="single"/>
        </w:rPr>
      </w:pPr>
      <w:r>
        <w:rPr>
          <w:rFonts w:cs="New Century Schlbk;News Gothic MT" w:ascii="New Century Schlbk;News Gothic MT" w:hAnsi="New Century Schlbk;News Gothic MT"/>
          <w:sz w:val="20"/>
          <w:u w:val="single"/>
        </w:rPr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390"/>
        <w:gridCol w:w="4770"/>
      </w:tblGrid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</w:tabs>
              <w:ind w:left="180" w:right="-1440" w:hanging="0"/>
              <w:jc w:val="both"/>
              <w:rPr/>
            </w:pPr>
            <w:r>
              <w:rPr>
                <w:rFonts w:cs="Zapf Dingbats;Mediascape OSD Icon" w:ascii="Zapf Dingbats;Mediascape OSD Icon" w:hAnsi="Zapf Dingbats;Mediascape OSD Icon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ab/>
              <w:t xml:space="preserve">PROFESSIONAL ARRANGING </w:t>
              <w:tab/>
            </w:r>
            <w:r>
              <w:rPr>
                <w:rFonts w:cs="Zapf Dingbats;Mediascape OSD Icon" w:ascii="Zapf Dingbats;Mediascape OSD Icon" w:hAnsi="Zapf Dingbats;Mediascape OSD Icon"/>
                <w:sz w:val="16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 xml:space="preserve">Diploma </w:t>
            </w:r>
            <w:r>
              <w:rPr>
                <w:rFonts w:cs="Zapf Dingbats;Mediascape OSD Icon" w:ascii="Zapf Dingbats;Mediascape OSD Icon" w:hAnsi="Zapf Dingbats;Mediascape OSD Icon"/>
                <w:sz w:val="16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>DirDi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</w:tabs>
              <w:ind w:left="180" w:right="-1440" w:hanging="0"/>
              <w:jc w:val="both"/>
              <w:rPr/>
            </w:pPr>
            <w:r>
              <w:rPr>
                <w:rFonts w:cs="Zapf Dingbats;Mediascape OSD Icon" w:ascii="Zapf Dingbats;Mediascape OSD Icon" w:hAnsi="Zapf Dingbats;Mediascape OSD Icon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ab/>
              <w:t xml:space="preserve">PERFORMING  </w:t>
              <w:tab/>
            </w:r>
            <w:r>
              <w:rPr>
                <w:rFonts w:cs="Zapf Dingbats;Mediascape OSD Icon" w:ascii="Zapf Dingbats;Mediascape OSD Icon" w:hAnsi="Zapf Dingbats;Mediascape OSD Icon"/>
                <w:sz w:val="16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 xml:space="preserve">Diploma </w:t>
            </w:r>
            <w:r>
              <w:rPr>
                <w:rFonts w:cs="Zapf Dingbats;Mediascape OSD Icon" w:ascii="Zapf Dingbats;Mediascape OSD Icon" w:hAnsi="Zapf Dingbats;Mediascape OSD Icon"/>
                <w:sz w:val="16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>DirDi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</w:tabs>
              <w:ind w:left="180" w:right="-1440" w:hanging="0"/>
              <w:jc w:val="both"/>
              <w:rPr/>
            </w:pPr>
            <w:r>
              <w:rPr>
                <w:rFonts w:cs="Zapf Dingbats;Mediascape OSD Icon" w:ascii="Zapf Dingbats;Mediascape OSD Icon" w:hAnsi="Zapf Dingbats;Mediascape OSD Icon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ab/>
              <w:t xml:space="preserve">SONGWRITING    </w:t>
              <w:tab/>
            </w:r>
            <w:r>
              <w:rPr>
                <w:rFonts w:cs="Zapf Dingbats;Mediascape OSD Icon" w:ascii="Zapf Dingbats;Mediascape OSD Icon" w:hAnsi="Zapf Dingbats;Mediascape OSD Icon"/>
                <w:sz w:val="16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 xml:space="preserve">Diploma </w:t>
            </w:r>
            <w:r>
              <w:rPr>
                <w:rFonts w:cs="Zapf Dingbats;Mediascape OSD Icon" w:ascii="Zapf Dingbats;Mediascape OSD Icon" w:hAnsi="Zapf Dingbats;Mediascape OSD Icon"/>
                <w:sz w:val="16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>DirDi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</w:tabs>
              <w:ind w:left="180" w:right="-1440" w:hanging="0"/>
              <w:jc w:val="both"/>
              <w:rPr/>
            </w:pPr>
            <w:r>
              <w:rPr>
                <w:rFonts w:cs="Zapf Dingbats;Mediascape OSD Icon" w:ascii="Zapf Dingbats;Mediascape OSD Icon" w:hAnsi="Zapf Dingbats;Mediascape OSD Icon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ab/>
              <w:t xml:space="preserve">MULTIMEDIA SCORING </w:t>
              <w:tab/>
            </w:r>
            <w:r>
              <w:rPr>
                <w:rFonts w:cs="Zapf Dingbats;Mediascape OSD Icon" w:ascii="Zapf Dingbats;Mediascape OSD Icon" w:hAnsi="Zapf Dingbats;Mediascape OSD Icon"/>
                <w:sz w:val="16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 xml:space="preserve">Diploma </w:t>
            </w:r>
            <w:r>
              <w:rPr>
                <w:rFonts w:cs="Zapf Dingbats;Mediascape OSD Icon" w:ascii="Zapf Dingbats;Mediascape OSD Icon" w:hAnsi="Zapf Dingbats;Mediascape OSD Icon"/>
                <w:sz w:val="16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>DirDip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</w:tabs>
              <w:ind w:left="1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6"/>
              </w:rPr>
            </w:pPr>
            <w:r>
              <w:rPr>
                <w:rFonts w:cs="New Century Schlbk;News Gothic MT" w:ascii="New Century Schlbk;News Gothic MT" w:hAnsi="New Century Schlbk;News Gothic MT"/>
                <w:sz w:val="1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</w:tabs>
              <w:ind w:left="180" w:right="-1440" w:hanging="0"/>
              <w:jc w:val="both"/>
              <w:rPr/>
            </w:pPr>
            <w:r>
              <w:rPr>
                <w:rFonts w:cs="Zapf Dingbats;Mediascape OSD Icon" w:ascii="Zapf Dingbats;Mediascape OSD Icon" w:hAnsi="Zapf Dingbats;Mediascape OSD Icon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ab/>
              <w:t>MUSIC PRODUCTION ENGINEERING</w:t>
            </w:r>
            <w:r>
              <w:rPr>
                <w:rFonts w:cs="Zapf Dingbats;Mediascape OSD Icon" w:ascii="Zapf Dingbats;Mediascape OSD Icon" w:hAnsi="Zapf Dingbats;Mediascape OSD Icon"/>
                <w:sz w:val="16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>Diploma</w:t>
            </w:r>
            <w:r>
              <w:rPr>
                <w:rFonts w:cs="Zapf Dingbats;Mediascape OSD Icon" w:ascii="Zapf Dingbats;Mediascape OSD Icon" w:hAnsi="Zapf Dingbats;Mediascape OSD Icon"/>
                <w:sz w:val="16"/>
              </w:rPr>
              <w:t></w:t>
            </w:r>
            <w:r>
              <w:rPr>
                <w:rFonts w:cs="New Century Schlbk;News Gothic MT" w:ascii="New Century Schlbk;News Gothic MT" w:hAnsi="New Century Schlbk;News Gothic MT"/>
                <w:sz w:val="16"/>
              </w:rPr>
              <w:t>DirDip</w:t>
              <w:tab/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</w:tabs>
              <w:ind w:left="1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6"/>
              </w:rPr>
            </w:pPr>
            <w:r>
              <w:rPr>
                <w:rFonts w:cs="New Century Schlbk;News Gothic MT" w:ascii="New Century Schlbk;News Gothic MT" w:hAnsi="New Century Schlbk;News Gothic MT"/>
                <w:sz w:val="16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20" w:leader="none"/>
              </w:tabs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16"/>
              </w:rPr>
            </w:pPr>
            <w:r>
              <w:rPr>
                <w:rFonts w:cs="New Century Schlbk;News Gothic MT" w:ascii="New Century Schlbk;News Gothic MT" w:hAnsi="New Century Schlbk;News Gothic MT"/>
                <w:sz w:val="16"/>
              </w:rPr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240" w:leader="none"/>
              </w:tabs>
              <w:snapToGrid w:val="false"/>
              <w:ind w:left="180" w:right="-1440" w:hanging="0"/>
              <w:jc w:val="both"/>
              <w:rPr>
                <w:rFonts w:ascii="Zapf Dingbats;Mediascape OSD Icon" w:hAnsi="Zapf Dingbats;Mediascape OSD Icon" w:cs="Zapf Dingbats;Mediascape OSD Icon"/>
                <w:sz w:val="20"/>
              </w:rPr>
            </w:pPr>
            <w:r>
              <w:rPr>
                <w:rFonts w:cs="Zapf Dingbats;Mediascape OSD Icon" w:ascii="Zapf Dingbats;Mediascape OSD Icon" w:hAnsi="Zapf Dingbats;Mediascape OSD Icon"/>
                <w:sz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320" w:leader="none"/>
              </w:tabs>
              <w:snapToGrid w:val="false"/>
              <w:ind w:right="-1440" w:hanging="0"/>
              <w:jc w:val="both"/>
              <w:rPr>
                <w:rFonts w:ascii="Zapf Dingbats;Mediascape OSD Icon" w:hAnsi="Zapf Dingbats;Mediascape OSD Icon" w:cs="Zapf Dingbats;Mediascape OSD Icon"/>
              </w:rPr>
            </w:pPr>
            <w:r>
              <w:rPr>
                <w:rFonts w:cs="Zapf Dingbats;Mediascape OSD Icon" w:ascii="Zapf Dingbats;Mediascape OSD Icon" w:hAnsi="Zapf Dingbats;Mediascape OSD Icon"/>
              </w:rPr>
            </w:r>
          </w:p>
        </w:tc>
      </w:tr>
    </w:tbl>
    <w:p>
      <w:pPr>
        <w:pStyle w:val="Normal"/>
        <w:tabs>
          <w:tab w:val="clear" w:pos="720"/>
        </w:tabs>
        <w:ind w:left="8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WHAT WILL BE YOUR INSTRUMENTAL PROGRAM AT USSCM? (</w:t>
      </w:r>
      <w:r>
        <w:rPr>
          <w:rFonts w:cs="New Century Schlbk;News Gothic MT" w:ascii="New Century Schlbk;News Gothic MT" w:hAnsi="New Century Schlbk;News Gothic MT"/>
          <w:sz w:val="18"/>
        </w:rPr>
        <w:t>select one program)</w:t>
      </w:r>
    </w:p>
    <w:p>
      <w:pPr>
        <w:pStyle w:val="Normal"/>
        <w:tabs>
          <w:tab w:val="clear" w:pos="720"/>
        </w:tabs>
        <w:ind w:left="8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ab/>
      </w:r>
      <w:r>
        <w:rPr>
          <w:rFonts w:cs="New Century Schlbk;News Gothic MT" w:ascii="New Century Schlbk;News Gothic MT" w:hAnsi="New Century Schlbk;News Gothic MT"/>
          <w:b/>
          <w:sz w:val="20"/>
        </w:rPr>
        <w:t>K</w:t>
      </w:r>
      <w:r>
        <w:rPr/>
        <w:t xml:space="preserve">EYBOARD </w:t>
        <w:tab/>
        <w:tab/>
        <w:tab/>
        <w:tab/>
        <w:t>(pacing for microsemesters 1 through 8)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6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8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ry instru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Arial" w:hAnsi="Arial" w:cs="Arial"/>
                <w:spacing w:val="-30"/>
                <w:sz w:val="14"/>
              </w:rPr>
            </w:pPr>
            <w:r>
              <w:rPr>
                <w:rFonts w:cs="Arial" w:ascii="Arial" w:hAnsi="Arial"/>
                <w:spacing w:val="-30"/>
                <w:sz w:val="14"/>
              </w:rPr>
              <w:t>secondary    instru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pacing w:val="-30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pacing w:val="-30"/>
                <w:sz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pacing w:val="-30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pacing w:val="-30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</w:tr>
    </w:tbl>
    <w:p>
      <w:pPr>
        <w:pStyle w:val="Normal"/>
        <w:tabs>
          <w:tab w:val="clear" w:pos="720"/>
        </w:tabs>
        <w:ind w:left="8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ab/>
      </w:r>
      <w:r>
        <w:rPr>
          <w:rFonts w:cs="New Century Schlbk;News Gothic MT" w:ascii="New Century Schlbk;News Gothic MT" w:hAnsi="New Century Schlbk;News Gothic MT"/>
          <w:b/>
          <w:sz w:val="20"/>
        </w:rPr>
        <w:t>G</w:t>
      </w:r>
      <w:r>
        <w:rPr/>
        <w:t xml:space="preserve">UITAR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ry instru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Arial" w:hAnsi="Arial" w:cs="Arial"/>
                <w:spacing w:val="-30"/>
                <w:sz w:val="14"/>
              </w:rPr>
            </w:pPr>
            <w:r>
              <w:rPr>
                <w:rFonts w:cs="Arial" w:ascii="Arial" w:hAnsi="Arial"/>
                <w:spacing w:val="-30"/>
                <w:sz w:val="14"/>
              </w:rPr>
              <w:t>secondary    instru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</w:tr>
    </w:tbl>
    <w:p>
      <w:pPr>
        <w:pStyle w:val="Normal"/>
        <w:tabs>
          <w:tab w:val="clear" w:pos="720"/>
        </w:tabs>
        <w:ind w:left="8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ab/>
      </w:r>
      <w:r>
        <w:rPr>
          <w:rFonts w:cs="New Century Schlbk;News Gothic MT" w:ascii="New Century Schlbk;News Gothic MT" w:hAnsi="New Century Schlbk;News Gothic MT"/>
          <w:b/>
          <w:sz w:val="20"/>
        </w:rPr>
        <w:t>B</w:t>
      </w:r>
      <w:r>
        <w:rPr/>
        <w:t xml:space="preserve">ASS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ry instru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-30"/>
                <w:sz w:val="14"/>
              </w:rPr>
              <w:t>secondary    instru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</w:tr>
    </w:tbl>
    <w:p>
      <w:pPr>
        <w:pStyle w:val="Normal"/>
        <w:tabs>
          <w:tab w:val="clear" w:pos="720"/>
        </w:tabs>
        <w:ind w:left="8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ab/>
      </w:r>
      <w:r>
        <w:rPr>
          <w:rFonts w:cs="New Century Schlbk;News Gothic MT" w:ascii="New Century Schlbk;News Gothic MT" w:hAnsi="New Century Schlbk;News Gothic MT"/>
          <w:b/>
          <w:sz w:val="20"/>
        </w:rPr>
        <w:t>D</w:t>
      </w:r>
      <w:r>
        <w:rPr/>
        <w:t xml:space="preserve">RUMS 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ry instru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Arial" w:hAnsi="Arial" w:cs="Arial"/>
                <w:spacing w:val="-30"/>
                <w:sz w:val="14"/>
              </w:rPr>
            </w:pPr>
            <w:r>
              <w:rPr>
                <w:rFonts w:cs="Arial" w:ascii="Arial" w:hAnsi="Arial"/>
                <w:spacing w:val="-30"/>
                <w:sz w:val="14"/>
              </w:rPr>
              <w:t>secondary    instru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snapToGrid w:val="false"/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</w:r>
          </w:p>
        </w:tc>
      </w:tr>
    </w:tbl>
    <w:p>
      <w:pPr>
        <w:pStyle w:val="Normal"/>
        <w:tabs>
          <w:tab w:val="clear" w:pos="720"/>
        </w:tabs>
        <w:ind w:left="8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ab/>
      </w:r>
      <w:r>
        <w:rPr>
          <w:rFonts w:cs="New Century Schlbk;News Gothic MT" w:ascii="New Century Schlbk;News Gothic MT" w:hAnsi="New Century Schlbk;News Gothic MT"/>
          <w:b/>
          <w:sz w:val="20"/>
        </w:rPr>
        <w:t>V</w:t>
      </w:r>
      <w:r>
        <w:rPr>
          <w:rFonts w:cs="New Century Schlbk;News Gothic MT" w:ascii="New Century Schlbk;News Gothic MT" w:hAnsi="New Century Schlbk;News Gothic MT"/>
          <w:sz w:val="20"/>
        </w:rPr>
        <w:t>OICE          </w:t>
        <w:tab/>
      </w:r>
      <w:r>
        <w:rPr>
          <w:rFonts w:cs="New Century Schlbk;News Gothic MT" w:ascii="New Century Schlbk;News Gothic MT" w:hAnsi="New Century Schlbk;News Gothic MT"/>
          <w:b/>
          <w:sz w:val="20"/>
        </w:rPr>
        <w:t>S</w:t>
      </w:r>
      <w:r>
        <w:rPr>
          <w:rFonts w:cs="New Century Schlbk;News Gothic MT" w:ascii="New Century Schlbk;News Gothic MT" w:hAnsi="New Century Schlbk;News Gothic MT"/>
          <w:sz w:val="20"/>
        </w:rPr>
        <w:t xml:space="preserve">TRINGS           </w:t>
      </w:r>
      <w:r>
        <w:rPr>
          <w:rFonts w:cs="New Century Schlbk;News Gothic MT" w:ascii="New Century Schlbk;News Gothic MT" w:hAnsi="New Century Schlbk;News Gothic MT"/>
          <w:b/>
          <w:sz w:val="20"/>
        </w:rPr>
        <w:t>H</w:t>
      </w:r>
      <w:r>
        <w:rPr/>
        <w:t>ORN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340"/>
        <w:gridCol w:w="1120"/>
        <w:gridCol w:w="1120"/>
        <w:gridCol w:w="1120"/>
        <w:gridCol w:w="1120"/>
        <w:gridCol w:w="1120"/>
        <w:gridCol w:w="1120"/>
        <w:gridCol w:w="1120"/>
        <w:gridCol w:w="1120"/>
      </w:tblGrid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imary instru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V,  S,  H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V,  S,  H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V,  S,  H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V,  S,  H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V,  S,  H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V,  S,  H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/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V,  S,  H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V,  S,  H</w:t>
            </w:r>
          </w:p>
        </w:tc>
      </w:tr>
      <w:tr>
        <w:trPr/>
        <w:tc>
          <w:tcPr>
            <w:tcW w:w="134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Arial" w:hAnsi="Arial" w:cs="Arial"/>
                <w:spacing w:val="-30"/>
                <w:sz w:val="14"/>
              </w:rPr>
            </w:pPr>
            <w:r>
              <w:rPr>
                <w:rFonts w:cs="Arial" w:ascii="Arial" w:hAnsi="Arial"/>
                <w:spacing w:val="-30"/>
                <w:sz w:val="14"/>
              </w:rPr>
              <w:t>secondary    instrument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B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K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G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  <w:tc>
          <w:tcPr>
            <w:tcW w:w="1120" w:type="dxa"/>
            <w:tcBorders/>
          </w:tcPr>
          <w:p>
            <w:pPr>
              <w:pStyle w:val="Normal"/>
              <w:tabs>
                <w:tab w:val="clear" w:pos="720"/>
              </w:tabs>
              <w:ind w:left="80" w:right="-1440" w:hanging="0"/>
              <w:jc w:val="both"/>
              <w:rPr>
                <w:rFonts w:ascii="New Century Schlbk;News Gothic MT" w:hAnsi="New Century Schlbk;News Gothic MT" w:cs="New Century Schlbk;News Gothic MT"/>
                <w:sz w:val="12"/>
              </w:rPr>
            </w:pPr>
            <w:r>
              <w:rPr>
                <w:rFonts w:cs="New Century Schlbk;News Gothic MT" w:ascii="New Century Schlbk;News Gothic MT" w:hAnsi="New Century Schlbk;News Gothic MT"/>
                <w:sz w:val="12"/>
              </w:rPr>
              <w:t>D</w:t>
            </w:r>
          </w:p>
        </w:tc>
      </w:tr>
    </w:tbl>
    <w:p>
      <w:pPr>
        <w:pStyle w:val="Normal"/>
        <w:ind w:right="-1440" w:hanging="0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IN WHICH MUSICAL STYLES ARE YOU CURRENTLY INTERESTED? (circle one or more)</w:t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b/>
          <w:sz w:val="20"/>
        </w:rPr>
        <w:t>“</w:t>
      </w:r>
      <w:r>
        <w:rPr>
          <w:rFonts w:cs="New Century Schlbk;News Gothic MT" w:ascii="New Century Schlbk;News Gothic MT" w:hAnsi="New Century Schlbk;News Gothic MT"/>
          <w:b/>
          <w:sz w:val="20"/>
        </w:rPr>
        <w:t>LEGITIMATE”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016"/>
        <w:gridCol w:w="2016"/>
        <w:gridCol w:w="2016"/>
        <w:gridCol w:w="2016"/>
        <w:gridCol w:w="1916"/>
      </w:tblGrid>
      <w:tr>
        <w:trPr/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Classical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Baroqu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Romantic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20th Century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Ragtime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Boogie Woogi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Broadwa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Movie Them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Sacred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Ethnic/Folk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20"/>
              </w:rPr>
              <w:t>“</w:t>
            </w:r>
            <w:r>
              <w:rPr>
                <w:rFonts w:cs="New Century Schlbk;News Gothic MT" w:ascii="New Century Schlbk;News Gothic MT" w:hAnsi="New Century Schlbk;News Gothic MT"/>
                <w:b/>
                <w:sz w:val="20"/>
              </w:rPr>
              <w:t>MODERN”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Traditional Jazz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Dixielan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Ragtime Jazz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Swing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Rock and Roll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Rock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Heavy Metal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Cajun/Zydeco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Bluegrass/Country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Gospel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20"/>
              </w:rPr>
              <w:t>BLUES &amp; JAZZ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Delta Blu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 xml:space="preserve">New Orleans 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Roadhouse Blu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 xml:space="preserve">Chicago Electric 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Rhythm &amp; Blues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Gospel/Lati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Kansas City Blu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Jazz Blu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Jazz Standards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3/4 Jazz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Latin Jazz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Salsa Lati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Standard Bebop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Neo Bop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AvantGarde Bebop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Modal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Jazz Rock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Fusion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Soul/Blues Fusion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Free Bag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pacing w:val="-35"/>
                <w:sz w:val="20"/>
              </w:rPr>
              <w:t>CONTEMPORA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Top Fort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Dance Music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Rap/Hip-Hop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Cool School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Punk</w:t>
            </w:r>
          </w:p>
        </w:tc>
      </w:tr>
      <w:tr>
        <w:trPr/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New Wa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House Music</w:t>
            </w:r>
          </w:p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Shred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Techno-Pop</w:t>
            </w:r>
          </w:p>
        </w:tc>
        <w:tc>
          <w:tcPr>
            <w:tcW w:w="1916" w:type="dxa"/>
            <w:tcBorders/>
          </w:tcPr>
          <w:p>
            <w:pPr>
              <w:pStyle w:val="Normal"/>
              <w:ind w:right="-1440" w:hanging="0"/>
              <w:jc w:val="both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New Age</w:t>
            </w:r>
          </w:p>
        </w:tc>
      </w:tr>
    </w:tbl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In which styles of music do you have playing experience?</w:t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Describe any group playing experience you have had on your primary instrument:</w:t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List your musical influences:</w:t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Please list any recordings, albums, honors, awards, or special projects in which you have participated:</w:t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How long have you studied your primary instrument?</w:t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With whom have you studied?</w:t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Material covered:</w:t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Describe your ability to read music on your instrument :</w:t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good/</w:t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fair/</w:t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minimal/</w:t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not at all</w:t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 xml:space="preserve">Describe your ability to improvise on your primary instrument:  </w:t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good/</w:t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fair/</w:t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minimal/</w:t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not at all</w:t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Do you play any other instruments? If so, please list them and describe your training and experience:</w:t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 xml:space="preserve">Please describe your musical equipment. Do you have continuous, convenient access to a computer music </w:t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setup?  Do you have a personal fax machine? (Phone # _________________________).</w:t>
      </w:r>
      <w:r>
        <w:br w:type="page"/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48"/>
        </w:rPr>
      </w:pPr>
      <w:r>
        <w:rPr>
          <w:rFonts w:cs="New Century Schlbk;News Gothic MT" w:ascii="New Century Schlbk;News Gothic MT" w:hAnsi="New Century Schlbk;News Gothic MT"/>
          <w:sz w:val="48"/>
        </w:rPr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MUSIC THEORY BACKGROUND</w:t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ab/>
        <w:tab/>
        <w:tab/>
        <w:tab/>
        <w:tab/>
        <w:t>good</w:t>
        <w:tab/>
        <w:tab/>
        <w:t>fair</w:t>
        <w:tab/>
        <w:tab/>
        <w:t>minimal</w:t>
        <w:tab/>
        <w:t>not at all</w:t>
      </w:r>
    </w:p>
    <w:p>
      <w:pPr>
        <w:pStyle w:val="Normal"/>
        <w:tabs>
          <w:tab w:val="clear" w:pos="720"/>
        </w:tabs>
        <w:ind w:left="72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rhythmic note values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</w:t>
      </w:r>
    </w:p>
    <w:p>
      <w:pPr>
        <w:pStyle w:val="Normal"/>
        <w:tabs>
          <w:tab w:val="clear" w:pos="720"/>
        </w:tabs>
        <w:ind w:left="72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major scales</w:t>
        <w:tab/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</w:tabs>
        <w:ind w:left="72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triads</w:t>
        <w:tab/>
        <w:tab/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</w:t>
      </w:r>
    </w:p>
    <w:p>
      <w:pPr>
        <w:pStyle w:val="Normal"/>
        <w:tabs>
          <w:tab w:val="clear" w:pos="720"/>
        </w:tabs>
        <w:ind w:left="72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notation in treble clef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</w:tabs>
        <w:ind w:left="72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minor scales</w:t>
        <w:tab/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</w:tabs>
        <w:ind w:left="72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seventh chords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</w:t>
      </w:r>
    </w:p>
    <w:p>
      <w:pPr>
        <w:pStyle w:val="Normal"/>
        <w:tabs>
          <w:tab w:val="clear" w:pos="720"/>
        </w:tabs>
        <w:ind w:left="72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chord scales</w:t>
        <w:tab/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</w:tabs>
        <w:ind w:left="72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notation in bass clef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</w:tabs>
        <w:ind w:left="72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modes</w:t>
        <w:tab/>
        <w:tab/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</w:t>
      </w:r>
    </w:p>
    <w:p>
      <w:pPr>
        <w:pStyle w:val="Normal"/>
        <w:tabs>
          <w:tab w:val="clear" w:pos="720"/>
        </w:tabs>
        <w:ind w:left="72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key signatures</w:t>
        <w:tab/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</w:tabs>
        <w:ind w:left="72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intervals</w:t>
        <w:tab/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</w:tabs>
        <w:ind w:left="720" w:right="-144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transposition</w:t>
        <w:tab/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  <w:tab/>
        <w:tab/>
      </w: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Please describe any formal instruction or self-study in the above areas. List books or materials used.</w:t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 xml:space="preserve">Describe any additional instruction, and/or practical experience you may have had in harmonic </w:t>
      </w:r>
    </w:p>
    <w:p>
      <w:pPr>
        <w:pStyle w:val="Normal"/>
        <w:tabs>
          <w:tab w:val="clear" w:pos="720"/>
        </w:tabs>
        <w:ind w:left="180" w:right="-72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analysis, arranging, orchestration, composition, or song writing.</w:t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 xml:space="preserve">If you have had any training an/or experience with any facet of music technology (ie: synthesizers, </w:t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recording, computer assisted instruction, etc.), please describe:</w:t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EDUCATION</w:t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Please list dates and names of  all secondary schools, colleges, and universities attended.</w:t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GENERAL INFORMATION</w:t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On a separate sheet of paper...</w:t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tabs>
          <w:tab w:val="clear" w:pos="720"/>
        </w:tabs>
        <w:ind w:left="72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Please tell us about yourself</w:t>
      </w:r>
    </w:p>
    <w:p>
      <w:pPr>
        <w:pStyle w:val="Normal"/>
        <w:tabs>
          <w:tab w:val="clear" w:pos="720"/>
        </w:tabs>
        <w:ind w:left="72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What are your educational and professional objectives in music?</w:t>
      </w:r>
    </w:p>
    <w:p>
      <w:pPr>
        <w:pStyle w:val="Normal"/>
        <w:tabs>
          <w:tab w:val="clear" w:pos="720"/>
        </w:tabs>
        <w:ind w:left="720" w:right="-720" w:hanging="0"/>
        <w:jc w:val="both"/>
        <w:rPr/>
      </w:pPr>
      <w:r>
        <w:rPr>
          <w:rFonts w:cs="New Century Schlbk;News Gothic MT" w:ascii="New Century Schlbk;News Gothic MT" w:hAnsi="New Century Schlbk;News Gothic MT"/>
          <w:sz w:val="20"/>
        </w:rPr>
        <w:t>Please state anything you would like the board of admissions to consider for your application.</w:t>
      </w:r>
    </w:p>
    <w:p>
      <w:pPr>
        <w:pStyle w:val="Normal"/>
        <w:tabs>
          <w:tab w:val="clear" w:pos="720"/>
        </w:tabs>
        <w:ind w:left="72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You may, if you wish, submit a letter of recommendation along with your application.</w:t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  <w:u w:val="single"/>
        </w:rPr>
      </w:pPr>
      <w:r>
        <w:rPr>
          <w:rFonts w:cs="New Century Schlbk;News Gothic MT" w:ascii="New Century Schlbk;News Gothic MT" w:hAnsi="New Century Schlbk;News Gothic MT"/>
          <w:sz w:val="20"/>
          <w:u w:val="single"/>
        </w:rPr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  <w:u w:val="single"/>
        </w:rPr>
      </w:pPr>
      <w:r>
        <w:rPr>
          <w:rFonts w:cs="New Century Schlbk;News Gothic MT" w:ascii="New Century Schlbk;News Gothic MT" w:hAnsi="New Century Schlbk;News Gothic MT"/>
          <w:sz w:val="20"/>
        </w:rPr>
        <w:t>APPLICATION INSTRUCTIONS</w:t>
      </w:r>
    </w:p>
    <w:p>
      <w:pPr>
        <w:pStyle w:val="Normal"/>
        <w:tabs>
          <w:tab w:val="clear" w:pos="720"/>
        </w:tabs>
        <w:ind w:left="180" w:right="-72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  <w:t>Return the following to USSCM Registrar:</w:t>
      </w:r>
    </w:p>
    <w:p>
      <w:pPr>
        <w:pStyle w:val="Normal"/>
        <w:tabs>
          <w:tab w:val="clear" w:pos="720"/>
        </w:tabs>
        <w:ind w:left="1080" w:right="-720" w:hanging="360"/>
        <w:jc w:val="both"/>
        <w:rPr/>
      </w:pP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eastAsia="New York;Times New Roman"/>
          <w:sz w:val="20"/>
        </w:rPr>
        <w:t xml:space="preserve"> </w:t>
      </w:r>
      <w:r>
        <w:rPr>
          <w:rFonts w:cs="New Century Schlbk;News Gothic MT" w:ascii="New Century Schlbk;News Gothic MT" w:hAnsi="New Century Schlbk;News Gothic MT"/>
          <w:sz w:val="20"/>
        </w:rPr>
        <w:t>This Application</w:t>
      </w:r>
    </w:p>
    <w:p>
      <w:pPr>
        <w:pStyle w:val="Normal"/>
        <w:tabs>
          <w:tab w:val="clear" w:pos="720"/>
        </w:tabs>
        <w:ind w:left="1080" w:right="-720" w:hanging="360"/>
        <w:jc w:val="both"/>
        <w:rPr/>
      </w:pP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eastAsia="New York;Times New Roman"/>
          <w:sz w:val="20"/>
        </w:rPr>
        <w:t xml:space="preserve"> </w:t>
      </w:r>
      <w:r>
        <w:rPr>
          <w:rFonts w:cs="New Century Schlbk;News Gothic MT" w:ascii="New Century Schlbk;News Gothic MT" w:hAnsi="New Century Schlbk;News Gothic MT"/>
          <w:sz w:val="20"/>
          <w:u w:val="single"/>
        </w:rPr>
        <w:t>Optional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cassette tape of your playing to help us evaluate your needs </w:t>
      </w:r>
    </w:p>
    <w:p>
      <w:pPr>
        <w:pStyle w:val="Normal"/>
        <w:tabs>
          <w:tab w:val="clear" w:pos="720"/>
        </w:tabs>
        <w:ind w:left="1080" w:right="-720" w:hanging="360"/>
        <w:jc w:val="both"/>
        <w:rPr/>
      </w:pP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eastAsia="New York;Times New Roman"/>
          <w:sz w:val="20"/>
        </w:rPr>
        <w:t xml:space="preserve"> </w:t>
      </w:r>
      <w:r>
        <w:rPr>
          <w:rFonts w:cs="New Century Schlbk;News Gothic MT" w:ascii="New Century Schlbk;News Gothic MT" w:hAnsi="New Century Schlbk;News Gothic MT"/>
          <w:sz w:val="20"/>
          <w:u w:val="single"/>
        </w:rPr>
        <w:t>Optional</w:t>
      </w:r>
      <w:r>
        <w:rPr>
          <w:rFonts w:cs="New Century Schlbk;News Gothic MT" w:ascii="New Century Schlbk;News Gothic MT" w:hAnsi="New Century Schlbk;News Gothic MT"/>
          <w:sz w:val="20"/>
        </w:rPr>
        <w:t xml:space="preserve"> resumé or CV to help us evaluate your needs </w:t>
      </w:r>
    </w:p>
    <w:p>
      <w:pPr>
        <w:pStyle w:val="Normal"/>
        <w:tabs>
          <w:tab w:val="clear" w:pos="720"/>
        </w:tabs>
        <w:ind w:left="1080" w:right="-720" w:hanging="360"/>
        <w:jc w:val="both"/>
        <w:rPr/>
      </w:pP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eastAsia="New York;Times New Roman"/>
          <w:sz w:val="20"/>
        </w:rPr>
        <w:t xml:space="preserve"> </w:t>
      </w:r>
      <w:r>
        <w:rPr>
          <w:rFonts w:cs="New Century Schlbk;News Gothic MT" w:ascii="New Century Schlbk;News Gothic MT" w:hAnsi="New Century Schlbk;News Gothic MT"/>
          <w:sz w:val="20"/>
        </w:rPr>
        <w:t>Signed Agreement</w:t>
      </w:r>
    </w:p>
    <w:p>
      <w:pPr>
        <w:pStyle w:val="Normal"/>
        <w:tabs>
          <w:tab w:val="clear" w:pos="720"/>
        </w:tabs>
        <w:ind w:left="1080" w:right="-720" w:hanging="360"/>
        <w:jc w:val="both"/>
        <w:rPr/>
      </w:pPr>
      <w:r>
        <w:rPr>
          <w:rFonts w:cs="Zapf Dingbats;Mediascape OSD Icon" w:ascii="Zapf Dingbats;Mediascape OSD Icon" w:hAnsi="Zapf Dingbats;Mediascape OSD Icon"/>
          <w:sz w:val="20"/>
        </w:rPr>
        <w:t></w:t>
      </w:r>
      <w:r>
        <w:rPr>
          <w:rFonts w:eastAsia="New York;Times New Roman"/>
          <w:sz w:val="20"/>
        </w:rPr>
        <w:t xml:space="preserve"> </w:t>
      </w:r>
      <w:r>
        <w:rPr>
          <w:rFonts w:cs="New Century Schlbk;News Gothic MT" w:ascii="New Century Schlbk;News Gothic MT" w:hAnsi="New Century Schlbk;News Gothic MT"/>
          <w:sz w:val="20"/>
        </w:rPr>
        <w:t>Payment by cashier's check, personal check, or bank wire.</w:t>
      </w:r>
    </w:p>
    <w:p>
      <w:pPr>
        <w:pStyle w:val="Normal"/>
        <w:tabs>
          <w:tab w:val="clear" w:pos="720"/>
        </w:tabs>
        <w:ind w:left="180" w:right="-1440" w:hanging="0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</w:tabs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</w:p>
    <w:p>
      <w:pPr>
        <w:pStyle w:val="Normal"/>
        <w:ind w:right="-1440" w:hanging="0"/>
        <w:jc w:val="both"/>
        <w:rPr>
          <w:rFonts w:ascii="New Century Schlbk;News Gothic MT" w:hAnsi="New Century Schlbk;News Gothic MT" w:cs="New Century Schlbk;News Gothic MT"/>
          <w:sz w:val="20"/>
        </w:rPr>
      </w:pPr>
      <w:r>
        <w:rPr>
          <w:rFonts w:cs="New Century Schlbk;News Gothic MT" w:ascii="New Century Schlbk;News Gothic MT" w:hAnsi="New Century Schlbk;News Gothic MT"/>
          <w:sz w:val="20"/>
        </w:rPr>
      </w:r>
      <w:r>
        <w:br w:type="page"/>
      </w:r>
    </w:p>
    <w:p>
      <w:pPr>
        <w:pStyle w:val="Normal"/>
        <w:jc w:val="center"/>
        <w:rPr>
          <w:rFonts w:ascii="New Century Schlbk;News Gothic MT" w:hAnsi="New Century Schlbk;News Gothic MT" w:cs="New Century Schlbk;News Gothic MT"/>
          <w:b/>
          <w:b/>
        </w:rPr>
      </w:pPr>
      <w:r>
        <w:rPr>
          <w:rFonts w:cs="New Century Schlbk;News Gothic MT" w:ascii="New Century Schlbk;News Gothic MT" w:hAnsi="New Century Schlbk;News Gothic MT"/>
          <w:b/>
        </w:rPr>
        <w:t>AGREEMENT</w:t>
      </w:r>
    </w:p>
    <w:p>
      <w:pPr>
        <w:pStyle w:val="Normal"/>
        <w:ind w:right="-1440" w:hanging="0"/>
        <w:rPr/>
      </w:pPr>
      <w:r>
        <w:rPr>
          <w:rFonts w:cs="New Century Schlbk;News Gothic MT" w:ascii="New Century Schlbk;News Gothic MT" w:hAnsi="New Century Schlbk;News Gothic MT"/>
          <w:b/>
          <w:sz w:val="18"/>
        </w:rPr>
        <w:t>(Please fill out, date, check options and sign.) My selected program and options are:</w:t>
      </w:r>
    </w:p>
    <w:p>
      <w:pPr>
        <w:pStyle w:val="Normal"/>
        <w:ind w:right="-1440" w:hanging="0"/>
        <w:rPr>
          <w:rFonts w:ascii="New Century Schlbk;News Gothic MT" w:hAnsi="New Century Schlbk;News Gothic MT" w:cs="New Century Schlbk;News Gothic MT"/>
          <w:b/>
          <w:b/>
          <w:sz w:val="22"/>
        </w:rPr>
      </w:pPr>
      <w:r>
        <w:rPr>
          <w:rFonts w:cs="New Century Schlbk;News Gothic MT" w:ascii="New Century Schlbk;News Gothic MT" w:hAnsi="New Century Schlbk;News Gothic MT"/>
          <w:b/>
          <w:sz w:val="22"/>
        </w:rPr>
      </w:r>
    </w:p>
    <w:p>
      <w:pPr>
        <w:pStyle w:val="Normal"/>
        <w:ind w:right="-1440" w:hanging="0"/>
        <w:rPr>
          <w:rFonts w:ascii="New Century Schlbk;News Gothic MT" w:hAnsi="New Century Schlbk;News Gothic MT" w:cs="New Century Schlbk;News Gothic MT"/>
          <w:b/>
          <w:b/>
          <w:sz w:val="22"/>
        </w:rPr>
      </w:pPr>
      <w:r>
        <w:rPr>
          <w:rFonts w:cs="New Century Schlbk;News Gothic MT" w:ascii="New Century Schlbk;News Gothic MT" w:hAnsi="New Century Schlbk;News Gothic MT"/>
          <w:b/>
          <w:sz w:val="22"/>
        </w:rPr>
        <w:t>My selected program and options are:</w:t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180"/>
        <w:gridCol w:w="3"/>
        <w:gridCol w:w="717"/>
        <w:gridCol w:w="720"/>
        <w:gridCol w:w="720"/>
        <w:gridCol w:w="720"/>
        <w:gridCol w:w="720"/>
        <w:gridCol w:w="720"/>
        <w:gridCol w:w="576"/>
        <w:gridCol w:w="576"/>
        <w:gridCol w:w="720"/>
      </w:tblGrid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ind w:right="-1440" w:hanging="0"/>
              <w:rPr/>
            </w:pPr>
            <w:r>
              <w:rPr/>
              <w:t>Diploma Tuition</w:t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1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  <w:spacing w:val="-30"/>
              </w:rPr>
              <w:t>2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3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4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5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6t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7t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8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total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</w:rPr>
              <w:t>Diploma (US)</w:t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$1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5000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</w:rPr>
              <w:t xml:space="preserve">Diploma (Foreign)   </w:t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$26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000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sz w:val="14"/>
              </w:rPr>
            </w:pPr>
            <w:r>
              <w:rPr>
                <w:rFonts w:cs="New Century Schlbk;News Gothic MT" w:ascii="New Century Schlbk;News Gothic MT" w:hAnsi="New Century Schlbk;News Gothic MT"/>
                <w:sz w:val="14"/>
              </w:rPr>
              <w:t xml:space="preserve">Options   </w:t>
            </w:r>
            <w:r>
              <w:rPr>
                <w:rFonts w:cs="New Century Schlbk;News Gothic MT" w:ascii="New Century Schlbk;News Gothic MT" w:hAnsi="New Century Schlbk;News Gothic MT"/>
                <w:i/>
                <w:sz w:val="14"/>
              </w:rPr>
              <w:t>(add):</w:t>
            </w:r>
            <w:r>
              <w:rPr>
                <w:rFonts w:cs="New Century Schlbk;News Gothic MT" w:ascii="New Century Schlbk;News Gothic MT" w:hAnsi="New Century Schlbk;News Gothic MT"/>
                <w:sz w:val="14"/>
              </w:rPr>
              <w:t xml:space="preserve">                        </w:t>
            </w:r>
          </w:p>
        </w:tc>
        <w:tc>
          <w:tcPr>
            <w:tcW w:w="25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sz w:val="22"/>
              </w:rPr>
            </w:pPr>
            <w:r>
              <w:rPr>
                <w:rFonts w:cs="New Century Schlbk;News Gothic MT" w:ascii="New Century Schlbk;News Gothic MT" w:hAnsi="New Century Schlbk;News Gothic MT"/>
                <w:sz w:val="22"/>
              </w:rPr>
              <w:t xml:space="preserve">Projects/Reviews 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$7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000)</w:t>
            </w:r>
          </w:p>
        </w:tc>
      </w:tr>
      <w:tr>
        <w:trPr/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sz w:val="14"/>
              </w:rPr>
            </w:pPr>
            <w:r>
              <w:rPr>
                <w:rFonts w:cs="New Century Schlbk;News Gothic MT" w:ascii="New Century Schlbk;News Gothic MT" w:hAnsi="New Century Schlbk;News Gothic MT"/>
                <w:i/>
                <w:sz w:val="14"/>
              </w:rPr>
              <w:t>(add)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sz w:val="18"/>
              </w:rPr>
            </w:pPr>
            <w:r>
              <w:rPr>
                <w:rFonts w:cs="New Century Schlbk;News Gothic MT" w:ascii="New Century Schlbk;News Gothic MT" w:hAnsi="New Century Schlbk;News Gothic MT"/>
                <w:sz w:val="18"/>
              </w:rPr>
              <w:t>Macintosh Coursewar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$7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000)</w:t>
            </w:r>
          </w:p>
        </w:tc>
      </w:tr>
    </w:tbl>
    <w:p>
      <w:pPr>
        <w:pStyle w:val="Normal"/>
        <w:ind w:right="-1440" w:hanging="0"/>
        <w:rPr>
          <w:rFonts w:ascii="New Century Schlbk;News Gothic MT" w:hAnsi="New Century Schlbk;News Gothic MT" w:cs="New Century Schlbk;News Gothic MT"/>
          <w:b/>
          <w:b/>
          <w:sz w:val="18"/>
        </w:rPr>
      </w:pPr>
      <w:r>
        <w:rPr>
          <w:rFonts w:cs="New Century Schlbk;News Gothic MT" w:ascii="New Century Schlbk;News Gothic MT" w:hAnsi="New Century Schlbk;News Gothic MT"/>
          <w:b/>
          <w:sz w:val="18"/>
        </w:rPr>
      </w:r>
    </w:p>
    <w:p>
      <w:pPr>
        <w:pStyle w:val="Normal"/>
        <w:ind w:right="-1440" w:hanging="0"/>
        <w:rPr>
          <w:rFonts w:ascii="New Century Schlbk;News Gothic MT" w:hAnsi="New Century Schlbk;News Gothic MT" w:cs="New Century Schlbk;News Gothic MT"/>
          <w:b/>
          <w:b/>
          <w:sz w:val="18"/>
        </w:rPr>
      </w:pPr>
      <w:r>
        <w:rPr>
          <w:rFonts w:cs="New Century Schlbk;News Gothic MT" w:ascii="New Century Schlbk;News Gothic MT" w:hAnsi="New Century Schlbk;News Gothic MT"/>
          <w:b/>
          <w:sz w:val="18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60"/>
        <w:gridCol w:w="2340"/>
        <w:gridCol w:w="180"/>
        <w:gridCol w:w="3"/>
        <w:gridCol w:w="717"/>
        <w:gridCol w:w="720"/>
        <w:gridCol w:w="720"/>
        <w:gridCol w:w="720"/>
        <w:gridCol w:w="720"/>
        <w:gridCol w:w="720"/>
        <w:gridCol w:w="576"/>
        <w:gridCol w:w="576"/>
        <w:gridCol w:w="918"/>
      </w:tblGrid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sz w:val="18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</w:rPr>
              <w:t>Director's Diploma Tuition</w:t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sz w:val="22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1s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  <w:spacing w:val="-30"/>
              </w:rPr>
              <w:t>2n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3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4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5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6t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7th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8th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bCs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bCs/>
              </w:rPr>
              <w:t>total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20"/>
              </w:rPr>
              <w:t>Director's Diploma (US)</w:t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sz w:val="22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$3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1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1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1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1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112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9000</w:t>
            </w:r>
          </w:p>
        </w:tc>
      </w:tr>
      <w:tr>
        <w:trPr/>
        <w:tc>
          <w:tcPr>
            <w:tcW w:w="3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20"/>
              </w:rPr>
              <w:t xml:space="preserve">Director's Diploma (Foreign)   </w:t>
            </w:r>
          </w:p>
        </w:tc>
        <w:tc>
          <w:tcPr>
            <w:tcW w:w="1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New Century Schlbk;News Gothic MT" w:hAnsi="New Century Schlbk;News Gothic MT" w:cs="New Century Schlbk;News Gothic MT"/>
                <w:b/>
                <w:b/>
                <w:sz w:val="22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22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$41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1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1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1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13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1375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,000</w:t>
            </w:r>
          </w:p>
        </w:tc>
      </w:tr>
      <w:tr>
        <w:trPr/>
        <w:tc>
          <w:tcPr>
            <w:tcW w:w="11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sz w:val="14"/>
              </w:rPr>
            </w:pPr>
            <w:r>
              <w:rPr>
                <w:rFonts w:eastAsia="New Century Schlbk;News Gothic MT" w:cs="New Century Schlbk;News Gothic MT" w:ascii="New Century Schlbk;News Gothic MT" w:hAnsi="New Century Schlbk;News Gothic MT"/>
                <w:sz w:val="14"/>
              </w:rPr>
              <w:t xml:space="preserve"> </w:t>
            </w:r>
            <w:r>
              <w:rPr>
                <w:rFonts w:cs="New Century Schlbk;News Gothic MT" w:ascii="New Century Schlbk;News Gothic MT" w:hAnsi="New Century Schlbk;News Gothic MT"/>
                <w:sz w:val="14"/>
              </w:rPr>
              <w:t>Options  (</w:t>
            </w:r>
            <w:r>
              <w:rPr>
                <w:rFonts w:cs="New Century Schlbk;News Gothic MT" w:ascii="New Century Schlbk;News Gothic MT" w:hAnsi="New Century Schlbk;News Gothic MT"/>
                <w:i/>
                <w:sz w:val="14"/>
              </w:rPr>
              <w:t>add):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  <w:sz w:val="20"/>
              </w:rPr>
            </w:pPr>
            <w:r>
              <w:rPr>
                <w:rFonts w:cs="New Century Schlbk;News Gothic MT" w:ascii="New Century Schlbk;News Gothic MT" w:hAnsi="New Century Schlbk;News Gothic MT"/>
                <w:sz w:val="20"/>
              </w:rPr>
              <w:t>Macintosh Courseware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$7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pacing w:val="-30"/>
                <w:sz w:val="20"/>
              </w:rPr>
            </w:pPr>
            <w:r>
              <w:rPr>
                <w:rFonts w:cs="Verdana" w:ascii="Verdana" w:hAnsi="Verdana"/>
                <w:spacing w:val="-30"/>
                <w:sz w:val="20"/>
              </w:rPr>
              <w:t>(250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--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(2000)</w:t>
            </w:r>
          </w:p>
        </w:tc>
      </w:tr>
    </w:tbl>
    <w:p>
      <w:pPr>
        <w:pStyle w:val="Normal"/>
        <w:ind w:right="-1440" w:hanging="0"/>
        <w:rPr>
          <w:rFonts w:ascii="New Century Schlbk;News Gothic MT" w:hAnsi="New Century Schlbk;News Gothic MT" w:cs="New Century Schlbk;News Gothic MT"/>
          <w:b/>
          <w:b/>
          <w:sz w:val="20"/>
        </w:rPr>
      </w:pPr>
      <w:r>
        <w:rPr>
          <w:rFonts w:cs="New Century Schlbk;News Gothic MT" w:ascii="New Century Schlbk;News Gothic MT" w:hAnsi="New Century Schlbk;News Gothic MT"/>
          <w:b/>
          <w:sz w:val="20"/>
        </w:rPr>
      </w:r>
    </w:p>
    <w:p>
      <w:pPr>
        <w:pStyle w:val="Normal"/>
        <w:ind w:right="-1440" w:hanging="0"/>
        <w:rPr>
          <w:rFonts w:ascii="New Century Schlbk;News Gothic MT" w:hAnsi="New Century Schlbk;News Gothic MT" w:cs="New Century Schlbk;News Gothic MT"/>
          <w:b/>
          <w:b/>
          <w:sz w:val="20"/>
        </w:rPr>
      </w:pPr>
      <w:r>
        <w:rPr>
          <w:rFonts w:cs="New Century Schlbk;News Gothic MT" w:ascii="New Century Schlbk;News Gothic MT" w:hAnsi="New Century Schlbk;News Gothic MT"/>
          <w:b/>
          <w:sz w:val="20"/>
        </w:rPr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680"/>
        <w:gridCol w:w="183"/>
        <w:gridCol w:w="617"/>
        <w:gridCol w:w="620"/>
        <w:gridCol w:w="740"/>
        <w:gridCol w:w="720"/>
        <w:gridCol w:w="720"/>
        <w:gridCol w:w="720"/>
        <w:gridCol w:w="540"/>
        <w:gridCol w:w="630"/>
        <w:gridCol w:w="900"/>
      </w:tblGrid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Zapf Dingbats;Mediascape OSD Icon" w:ascii="Zapf Dingbats;Mediascape OSD Icon" w:hAnsi="Zapf Dingbats;Mediascape OSD Icon"/>
                <w:sz w:val="22"/>
              </w:rPr>
              <w:t></w:t>
            </w:r>
            <w:r>
              <w:rPr>
                <w:rFonts w:eastAsia="New York;Times New Roman"/>
                <w:sz w:val="18"/>
              </w:rPr>
              <w:t xml:space="preserve"> </w:t>
            </w:r>
            <w:r>
              <w:rPr>
                <w:rFonts w:cs="New Century Schlbk;News Gothic MT" w:ascii="New Century Schlbk;News Gothic MT" w:hAnsi="New Century Schlbk;News Gothic MT"/>
                <w:b/>
                <w:sz w:val="18"/>
              </w:rPr>
              <w:t>I agree to the following monthly payment schedule:</w:t>
            </w:r>
          </w:p>
          <w:p>
            <w:pPr>
              <w:pStyle w:val="Normal"/>
              <w:rPr>
                <w:rFonts w:ascii="New Century Schlbk;News Gothic MT" w:hAnsi="New Century Schlbk;News Gothic MT" w:cs="New Century Schlbk;News Gothic MT"/>
                <w:b/>
                <w:b/>
                <w:sz w:val="26"/>
              </w:rPr>
            </w:pPr>
            <w:r>
              <w:rPr>
                <w:rFonts w:cs="Zapf Dingbats;Mediascape OSD Icon" w:ascii="Zapf Dingbats;Mediascape OSD Icon" w:hAnsi="Zapf Dingbats;Mediascape OSD Icon"/>
                <w:sz w:val="22"/>
              </w:rPr>
              <w:t></w:t>
            </w:r>
            <w:r>
              <w:rPr>
                <w:rFonts w:eastAsia="New York;Times New Roman"/>
                <w:sz w:val="18"/>
              </w:rPr>
              <w:t xml:space="preserve"> </w:t>
            </w:r>
            <w:r>
              <w:rPr>
                <w:rFonts w:cs="New Century Schlbk;News Gothic MT" w:ascii="New Century Schlbk;News Gothic MT" w:hAnsi="New Century Schlbk;News Gothic MT"/>
                <w:b/>
                <w:sz w:val="18"/>
              </w:rPr>
              <w:t>I am paying the total amount, less 5% prepayment discount: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sz w:val="36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36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0"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1st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  <w:spacing w:val="-30"/>
              </w:rPr>
              <w:t>2nd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3r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4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5t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6th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7th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8t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  <w:t>total</w:t>
            </w:r>
          </w:p>
        </w:tc>
      </w:tr>
      <w:tr>
        <w:trPr/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New Century Schlbk;News Gothic MT" w:hAnsi="New Century Schlbk;News Gothic MT" w:cs="New Century Schlbk;News Gothic MT"/>
                <w:b/>
                <w:b/>
                <w:sz w:val="26"/>
              </w:rPr>
            </w:pPr>
            <w:r>
              <w:rPr>
                <w:rFonts w:cs="New Century Schlbk;News Gothic MT" w:ascii="New Century Schlbk;News Gothic MT" w:hAnsi="New Century Schlbk;News Gothic MT"/>
                <w:i/>
                <w:sz w:val="18"/>
              </w:rPr>
              <w:t>Student:  Add base to chosen options, and enter each payment amount --&gt;</w:t>
            </w:r>
          </w:p>
        </w:tc>
        <w:tc>
          <w:tcPr>
            <w:tcW w:w="1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  <w:b/>
                <w:b/>
                <w:sz w:val="36"/>
              </w:rPr>
            </w:pPr>
            <w:r>
              <w:rPr>
                <w:rFonts w:cs="New Century Schlbk;News Gothic MT" w:ascii="New Century Schlbk;News Gothic MT" w:hAnsi="New Century Schlbk;News Gothic MT"/>
                <w:b/>
                <w:sz w:val="36"/>
              </w:rPr>
            </w:r>
          </w:p>
        </w:tc>
        <w:tc>
          <w:tcPr>
            <w:tcW w:w="6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0" w:right="-1440" w:hanging="0"/>
              <w:rPr>
                <w:rFonts w:ascii="New Century Schlbk;News Gothic MT" w:hAnsi="New Century Schlbk;News Gothic MT" w:cs="New Century Schlbk;News Gothic MT"/>
                <w:sz w:val="36"/>
              </w:rPr>
            </w:pPr>
            <w:r>
              <w:rPr>
                <w:rFonts w:cs="New Century Schlbk;News Gothic MT" w:ascii="New Century Schlbk;News Gothic MT" w:hAnsi="New Century Schlbk;News Gothic MT"/>
                <w:sz w:val="36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</w:rPr>
            </w:pPr>
            <w:r>
              <w:rPr>
                <w:rFonts w:cs="New Century Schlbk;News Gothic MT" w:ascii="New Century Schlbk;News Gothic MT" w:hAnsi="New Century Schlbk;News Gothic MT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  <w:sz w:val="16"/>
              </w:rPr>
            </w:pPr>
            <w:r>
              <w:rPr>
                <w:rFonts w:cs="New Century Schlbk;News Gothic MT" w:ascii="New Century Schlbk;News Gothic MT" w:hAnsi="New Century Schlbk;News Gothic MT"/>
                <w:sz w:val="16"/>
              </w:rPr>
            </w:r>
          </w:p>
        </w:tc>
      </w:tr>
    </w:tbl>
    <w:p>
      <w:pPr>
        <w:pStyle w:val="Normal"/>
        <w:ind w:right="-1440" w:hanging="0"/>
        <w:rPr>
          <w:rFonts w:ascii="New Century Schlbk;News Gothic MT" w:hAnsi="New Century Schlbk;News Gothic MT" w:cs="New Century Schlbk;News Gothic MT"/>
          <w:sz w:val="18"/>
        </w:rPr>
      </w:pPr>
      <w:r>
        <w:rPr>
          <w:rFonts w:cs="New Century Schlbk;News Gothic MT" w:ascii="New Century Schlbk;News Gothic MT" w:hAnsi="New Century Schlbk;News Gothic MT"/>
          <w:sz w:val="18"/>
        </w:rPr>
      </w:r>
    </w:p>
    <w:p>
      <w:pPr>
        <w:pStyle w:val="Normal"/>
        <w:ind w:right="-1440" w:hanging="0"/>
        <w:rPr>
          <w:rFonts w:ascii="New Century Schlbk;News Gothic MT" w:hAnsi="New Century Schlbk;News Gothic MT" w:cs="New Century Schlbk;News Gothic MT"/>
          <w:sz w:val="18"/>
        </w:rPr>
      </w:pPr>
      <w:r>
        <w:rPr>
          <w:rFonts w:cs="New Century Schlbk;News Gothic MT" w:ascii="New Century Schlbk;News Gothic MT" w:hAnsi="New Century Schlbk;News Gothic MT"/>
          <w:sz w:val="18"/>
        </w:rPr>
      </w:r>
    </w:p>
    <w:p>
      <w:pPr>
        <w:pStyle w:val="Normal"/>
        <w:ind w:right="-1440" w:hanging="0"/>
        <w:jc w:val="center"/>
        <w:rPr>
          <w:rFonts w:ascii="New Century Schlbk;News Gothic MT" w:hAnsi="New Century Schlbk;News Gothic MT" w:cs="New Century Schlbk;News Gothic MT"/>
          <w:sz w:val="18"/>
        </w:rPr>
      </w:pPr>
      <w:r>
        <w:rPr>
          <w:rFonts w:cs="New Century Schlbk;News Gothic MT" w:ascii="New Century Schlbk;News Gothic MT" w:hAnsi="New Century Schlbk;News Gothic MT"/>
          <w:sz w:val="18"/>
        </w:rPr>
        <w:t>Amount enclosed: ____________.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680"/>
        <w:gridCol w:w="512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I understand the terms of this enrollment application , and, to the best of my knowledge, I have the physical ability to benefit from this course. I intend to devote at least the minimum recommended time to my studies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IF YOU ARE UNDER 18 -- Please have your parent or guardian or responsible person over 21 sign here. Guarantor's signature is not required if you are in the Service.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12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40" w:hanging="0"/>
              <w:rPr>
                <w:sz w:val="18"/>
              </w:rPr>
            </w:pPr>
            <w:r>
              <w:rPr>
                <w:sz w:val="18"/>
              </w:rPr>
              <w:t>SIGNED BY</w:t>
            </w:r>
          </w:p>
          <w:p>
            <w:pPr>
              <w:pStyle w:val="Normal"/>
              <w:ind w:right="-1440" w:hanging="0"/>
              <w:rPr/>
            </w:pPr>
            <w:r>
              <w:rPr>
                <w:rFonts w:cs="Zapf Dingbats;Mediascape OSD Icon" w:ascii="Zapf Dingbats;Mediascape OSD Icon" w:hAnsi="Zapf Dingbats;Mediascape OSD Icon"/>
                <w:sz w:val="18"/>
              </w:rPr>
              <w:t></w:t>
            </w:r>
            <w:r>
              <w:rPr>
                <w:rFonts w:eastAsia="New York;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MR.   </w:t>
            </w:r>
            <w:r>
              <w:rPr>
                <w:rFonts w:cs="Zapf Dingbats;Mediascape OSD Icon" w:ascii="Zapf Dingbats;Mediascape OSD Icon" w:hAnsi="Zapf Dingbats;Mediascape OSD Icon"/>
                <w:sz w:val="18"/>
              </w:rPr>
              <w:t></w:t>
            </w:r>
            <w:r>
              <w:rPr>
                <w:sz w:val="18"/>
              </w:rPr>
              <w:t xml:space="preserve">  MRS.</w:t>
            </w:r>
          </w:p>
          <w:p>
            <w:pPr>
              <w:pStyle w:val="Normal"/>
              <w:ind w:right="-80" w:hanging="0"/>
              <w:rPr/>
            </w:pPr>
            <w:r>
              <w:rPr>
                <w:rFonts w:cs="Zapf Dingbats;Mediascape OSD Icon" w:ascii="Zapf Dingbats;Mediascape OSD Icon" w:hAnsi="Zapf Dingbats;Mediascape OSD Icon"/>
                <w:sz w:val="18"/>
              </w:rPr>
              <w:t></w:t>
            </w:r>
            <w:r>
              <w:rPr>
                <w:rFonts w:eastAsia="New York;Times New Roman"/>
                <w:sz w:val="18"/>
              </w:rPr>
              <w:t xml:space="preserve">  </w:t>
            </w:r>
            <w:r>
              <w:rPr>
                <w:sz w:val="18"/>
              </w:rPr>
              <w:t>MS.__________________________________</w:t>
            </w:r>
          </w:p>
          <w:p>
            <w:pPr>
              <w:pStyle w:val="Normal"/>
              <w:ind w:right="-144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80" w:hanging="0"/>
              <w:rPr>
                <w:sz w:val="18"/>
              </w:rPr>
            </w:pPr>
            <w:r>
              <w:rPr>
                <w:sz w:val="18"/>
              </w:rPr>
              <w:t>Mailing Address_____________________________</w:t>
            </w:r>
          </w:p>
          <w:p>
            <w:pPr>
              <w:pStyle w:val="Normal"/>
              <w:ind w:right="-1440" w:hanging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right="-80" w:hanging="0"/>
              <w:rPr>
                <w:sz w:val="18"/>
              </w:rPr>
            </w:pPr>
            <w:r>
              <w:rPr>
                <w:sz w:val="18"/>
              </w:rPr>
              <w:t>City _____________________________________</w:t>
            </w:r>
          </w:p>
          <w:p>
            <w:pPr>
              <w:pStyle w:val="Normal"/>
              <w:ind w:right="-14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8"/>
              </w:rPr>
              <w:t>State/ZIP/Country___________________________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  <w:sz w:val="18"/>
              </w:rPr>
            </w:pPr>
            <w:r>
              <w:rPr>
                <w:rFonts w:cs="New Century Schlbk;News Gothic MT" w:ascii="New Century Schlbk;News Gothic MT" w:hAnsi="New Century Schlbk;News Gothic MT"/>
                <w:sz w:val="18"/>
              </w:rPr>
            </w:r>
          </w:p>
          <w:p>
            <w:pPr>
              <w:pStyle w:val="Normal"/>
              <w:ind w:right="-1440" w:hanging="0"/>
              <w:rPr>
                <w:sz w:val="14"/>
              </w:rPr>
            </w:pPr>
            <w:r>
              <w:rPr>
                <w:sz w:val="18"/>
              </w:rPr>
              <w:t>Today's Date____________________________</w:t>
            </w:r>
          </w:p>
        </w:tc>
        <w:tc>
          <w:tcPr>
            <w:tcW w:w="512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80" w:hanging="0"/>
              <w:rPr>
                <w:sz w:val="16"/>
              </w:rPr>
            </w:pPr>
            <w:r>
              <w:rPr>
                <w:sz w:val="18"/>
              </w:rPr>
              <w:t>Telephone No. (           )_______________________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  <w:sz w:val="14"/>
              </w:rPr>
            </w:pPr>
            <w:r>
              <w:rPr>
                <w:rFonts w:cs="New Century Schlbk;News Gothic MT" w:ascii="New Century Schlbk;News Gothic MT" w:hAnsi="New Century Schlbk;News Gothic MT"/>
                <w:sz w:val="14"/>
              </w:rPr>
            </w:r>
          </w:p>
          <w:p>
            <w:pPr>
              <w:pStyle w:val="Normal"/>
              <w:ind w:right="-1440" w:hanging="0"/>
              <w:rPr>
                <w:sz w:val="14"/>
              </w:rPr>
            </w:pPr>
            <w:r>
              <w:rPr>
                <w:sz w:val="14"/>
              </w:rPr>
              <w:t>SIGNATURE OF</w:t>
            </w:r>
          </w:p>
          <w:p>
            <w:pPr>
              <w:pStyle w:val="Normal"/>
              <w:ind w:right="-1440" w:hanging="0"/>
              <w:rPr>
                <w:sz w:val="14"/>
              </w:rPr>
            </w:pPr>
            <w:r>
              <w:rPr>
                <w:sz w:val="14"/>
              </w:rPr>
              <w:t>GUARANTOR____________________________________________</w:t>
            </w:r>
          </w:p>
        </w:tc>
        <w:tc>
          <w:tcPr>
            <w:tcW w:w="5120" w:type="dxa"/>
            <w:tcBorders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18"/>
              </w:rPr>
            </w:pPr>
            <w:r>
              <w:rPr>
                <w:sz w:val="18"/>
              </w:rPr>
              <w:t>Please circle last educational level completed:</w:t>
            </w:r>
          </w:p>
          <w:p>
            <w:pPr>
              <w:pStyle w:val="Normal"/>
              <w:ind w:right="-1440" w:hanging="0"/>
              <w:rPr/>
            </w:pPr>
            <w:r>
              <w:rPr>
                <w:sz w:val="12"/>
              </w:rPr>
              <w:t xml:space="preserve">1  2  3  4  5  6  7  8 </w:t>
            </w:r>
            <w:r>
              <w:rPr>
                <w:sz w:val="12"/>
                <w:u w:val="single"/>
              </w:rPr>
              <w:t xml:space="preserve"> </w:t>
            </w:r>
            <w:r>
              <w:rPr>
                <w:sz w:val="12"/>
              </w:rPr>
              <w:t>9  10  11  12</w:t>
            </w:r>
            <w:r>
              <w:rPr>
                <w:sz w:val="12"/>
                <w:u w:val="single"/>
              </w:rPr>
              <w:t xml:space="preserve">           </w:t>
            </w:r>
            <w:r>
              <w:rPr>
                <w:sz w:val="12"/>
              </w:rPr>
              <w:t>1  2  3  .4_</w:t>
            </w:r>
            <w:r>
              <w:rPr>
                <w:sz w:val="12"/>
                <w:u w:val="single"/>
              </w:rPr>
              <w:t xml:space="preserve">  ____</w:t>
            </w:r>
            <w:r>
              <w:rPr>
                <w:sz w:val="12"/>
              </w:rPr>
              <w:t>1  2  ___1  2  3  4</w:t>
            </w:r>
          </w:p>
          <w:p>
            <w:pPr>
              <w:pStyle w:val="Normal"/>
              <w:ind w:right="-1440" w:hanging="0"/>
              <w:rPr>
                <w:sz w:val="16"/>
              </w:rPr>
            </w:pPr>
            <w:r>
              <w:rPr>
                <w:sz w:val="16"/>
              </w:rPr>
              <w:t xml:space="preserve">Grammar School   High School  Bachelor's   Master's   Ph.D. 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14"/>
              </w:rPr>
            </w:pPr>
            <w:r>
              <w:rPr>
                <w:sz w:val="14"/>
              </w:rPr>
              <w:t xml:space="preserve">(Relationship </w:t>
            </w:r>
          </w:p>
          <w:p>
            <w:pPr>
              <w:pStyle w:val="Normal"/>
              <w:ind w:right="-1440" w:hanging="0"/>
              <w:rPr>
                <w:sz w:val="14"/>
              </w:rPr>
            </w:pPr>
            <w:r>
              <w:rPr>
                <w:sz w:val="14"/>
              </w:rPr>
              <w:t>to Student)_____________________________________________</w:t>
            </w:r>
          </w:p>
        </w:tc>
        <w:tc>
          <w:tcPr>
            <w:tcW w:w="5120" w:type="dxa"/>
            <w:tcBorders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18"/>
              </w:rPr>
            </w:pPr>
            <w:r>
              <w:rPr>
                <w:sz w:val="18"/>
              </w:rPr>
              <w:t>U.S. Social Security #________________________</w:t>
            </w:r>
          </w:p>
        </w:tc>
      </w:tr>
      <w:tr>
        <w:trPr/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440" w:hanging="0"/>
              <w:rPr>
                <w:rFonts w:ascii="New Century Schlbk;News Gothic MT" w:hAnsi="New Century Schlbk;News Gothic MT" w:cs="New Century Schlbk;News Gothic MT"/>
                <w:sz w:val="14"/>
              </w:rPr>
            </w:pPr>
            <w:r>
              <w:rPr>
                <w:rFonts w:cs="New Century Schlbk;News Gothic MT" w:ascii="New Century Schlbk;News Gothic MT" w:hAnsi="New Century Schlbk;News Gothic MT"/>
                <w:sz w:val="14"/>
              </w:rPr>
            </w:r>
          </w:p>
          <w:p>
            <w:pPr>
              <w:pStyle w:val="Normal"/>
              <w:ind w:right="-1440" w:hanging="0"/>
              <w:rPr>
                <w:sz w:val="14"/>
              </w:rPr>
            </w:pPr>
            <w:r>
              <w:rPr>
                <w:sz w:val="14"/>
              </w:rPr>
              <w:t>ADDRESS OF GUARANTOR________________________________</w:t>
            </w:r>
          </w:p>
        </w:tc>
        <w:tc>
          <w:tcPr>
            <w:tcW w:w="5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40" w:hanging="0"/>
              <w:rPr>
                <w:sz w:val="14"/>
              </w:rPr>
            </w:pPr>
            <w:r>
              <w:rPr>
                <w:sz w:val="18"/>
              </w:rPr>
              <w:t>Date of Birth_____________________Age_______</w:t>
            </w:r>
          </w:p>
          <w:p>
            <w:pPr>
              <w:pStyle w:val="Normal"/>
              <w:ind w:right="-144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right="-360" w:hanging="0"/>
        <w:rPr>
          <w:rFonts w:ascii="New Century Schlbk;News Gothic MT" w:hAnsi="New Century Schlbk;News Gothic MT" w:cs="New Century Schlbk;News Gothic MT"/>
          <w:sz w:val="10"/>
        </w:rPr>
      </w:pPr>
      <w:r>
        <w:rPr>
          <w:rFonts w:cs="New Century Schlbk;News Gothic MT" w:ascii="New Century Schlbk;News Gothic MT" w:hAnsi="New Century Schlbk;News Gothic MT"/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New Century Schlbk">
    <w:altName w:val="News Gothic M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altName w:val="Mediascape OSD Icon"/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 Century Schlbk;News Gothic MT" w:hAnsi="New Century Schlbk;News Gothic MT" w:cs="New Century Schlbk;News Gothic MT"/>
        <w:sz w:val="20"/>
      </w:rPr>
    </w:pPr>
    <w:r>
      <w:rPr>
        <w:rFonts w:cs="New Century Schlbk;News Gothic MT" w:ascii="New Century Schlbk;News Gothic MT" w:hAnsi="New Century Schlbk;News Gothic MT"/>
        <w:sz w:val="20"/>
      </w:rPr>
      <w:t>© 2001 USSC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rFonts w:ascii="New Century Schlbk;News Gothic MT" w:hAnsi="New Century Schlbk;News Gothic MT" w:eastAsia="New Century Schlbk;News Gothic MT" w:cs="New Century Schlbk;News Gothic MT"/>
        <w:b/>
        <w:b/>
        <w:smallCaps/>
        <w:sz w:val="28"/>
      </w:rPr>
    </w:pPr>
    <w:r>
      <w:rPr>
        <w:rFonts w:eastAsia="New Century Schlbk;News Gothic MT" w:cs="New Century Schlbk;News Gothic MT" w:ascii="New Century Schlbk;News Gothic MT" w:hAnsi="New Century Schlbk;News Gothic MT"/>
        <w:b/>
        <w:smallCaps/>
        <w:sz w:val="28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26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900"/>
      <w:gridCol w:w="9270"/>
    </w:tblGrid>
    <w:tr>
      <w:trPr/>
      <w:tc>
        <w:tcPr>
          <w:tcW w:w="900" w:type="dxa"/>
          <w:tcBorders/>
        </w:tcPr>
        <w:p>
          <w:pPr>
            <w:pStyle w:val="Normal"/>
            <w:ind w:right="4780" w:hanging="0"/>
            <w:rPr>
              <w:rFonts w:ascii="New Century Schlbk;News Gothic MT" w:hAnsi="New Century Schlbk;News Gothic MT" w:cs="New Century Schlbk;News Gothic MT"/>
              <w:b/>
              <w:b/>
              <w:smallCaps/>
              <w:sz w:val="36"/>
            </w:rPr>
          </w:pPr>
          <w:r>
            <w:rPr>
              <w:rFonts w:cs="New Century Schlbk;News Gothic MT" w:ascii="New Century Schlbk;News Gothic MT" w:hAnsi="New Century Schlbk;News Gothic MT"/>
              <w:sz w:val="20"/>
            </w:rPr>
            <w:drawing>
              <wp:inline distT="0" distB="0" distL="0" distR="0">
                <wp:extent cx="469900" cy="1270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28" r="-77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70" w:type="dxa"/>
          <w:tcBorders/>
        </w:tcPr>
        <w:p>
          <w:pPr>
            <w:pStyle w:val="Normal"/>
            <w:snapToGrid w:val="false"/>
            <w:ind w:right="1000" w:hanging="0"/>
            <w:jc w:val="center"/>
            <w:rPr>
              <w:rFonts w:ascii="New Century Schlbk;News Gothic MT" w:hAnsi="New Century Schlbk;News Gothic MT" w:cs="New Century Schlbk;News Gothic MT"/>
              <w:b/>
              <w:b/>
              <w:smallCaps/>
              <w:spacing w:val="-30"/>
              <w:sz w:val="28"/>
            </w:rPr>
          </w:pPr>
          <w:r>
            <w:rPr>
              <w:rFonts w:cs="New Century Schlbk;News Gothic MT" w:ascii="New Century Schlbk;News Gothic MT" w:hAnsi="New Century Schlbk;News Gothic MT"/>
              <w:b/>
              <w:smallCaps/>
              <w:spacing w:val="-30"/>
              <w:sz w:val="28"/>
            </w:rPr>
          </w:r>
        </w:p>
        <w:p>
          <w:pPr>
            <w:pStyle w:val="Normal"/>
            <w:jc w:val="center"/>
            <w:rPr>
              <w:rFonts w:ascii="New Century Schlbk;News Gothic MT" w:hAnsi="New Century Schlbk;News Gothic MT" w:cs="New Century Schlbk;News Gothic MT"/>
              <w:b/>
              <w:b/>
              <w:spacing w:val="-30"/>
              <w:sz w:val="80"/>
            </w:rPr>
          </w:pPr>
          <w:r>
            <w:rPr>
              <w:rFonts w:cs="New Century Schlbk;News Gothic MT" w:ascii="New Century Schlbk;News Gothic MT" w:hAnsi="New Century Schlbk;News Gothic MT"/>
              <w:b/>
              <w:spacing w:val="-30"/>
              <w:sz w:val="50"/>
            </w:rPr>
            <w:t xml:space="preserve">U.S. School of </w:t>
          </w:r>
          <w:r>
            <w:rPr>
              <w:rFonts w:cs="New Century Schlbk;News Gothic MT" w:ascii="New Century Schlbk;News Gothic MT" w:hAnsi="New Century Schlbk;News Gothic MT"/>
              <w:b/>
              <w:outline/>
              <w:spacing w:val="-30"/>
              <w:sz w:val="50"/>
            </w:rPr>
            <w:t>Commercial</w:t>
          </w:r>
          <w:r>
            <w:rPr>
              <w:rFonts w:cs="New Century Schlbk;News Gothic MT" w:ascii="New Century Schlbk;News Gothic MT" w:hAnsi="New Century Schlbk;News Gothic MT"/>
              <w:b/>
              <w:spacing w:val="-30"/>
              <w:sz w:val="50"/>
            </w:rPr>
            <w:t xml:space="preserve"> Music</w:t>
          </w:r>
        </w:p>
        <w:p>
          <w:pPr>
            <w:pStyle w:val="Normal"/>
            <w:ind w:right="1000" w:hanging="0"/>
            <w:jc w:val="center"/>
            <w:rPr>
              <w:rFonts w:ascii="New Century Schlbk;News Gothic MT" w:hAnsi="New Century Schlbk;News Gothic MT" w:cs="New Century Schlbk;News Gothic MT"/>
              <w:b/>
              <w:b/>
              <w:i/>
              <w:i/>
              <w:spacing w:val="-30"/>
              <w:sz w:val="28"/>
            </w:rPr>
          </w:pPr>
          <w:r>
            <w:rPr>
              <w:rFonts w:cs="New Century Schlbk;News Gothic MT" w:ascii="New Century Schlbk;News Gothic MT" w:hAnsi="New Century Schlbk;News Gothic MT"/>
              <w:b/>
              <w:i/>
              <w:spacing w:val="-30"/>
              <w:sz w:val="28"/>
            </w:rPr>
          </w:r>
        </w:p>
        <w:p>
          <w:pPr>
            <w:pStyle w:val="Normal"/>
            <w:ind w:right="1080" w:hanging="0"/>
            <w:jc w:val="center"/>
            <w:rPr>
              <w:rFonts w:ascii="New Century Schlbk;News Gothic MT" w:hAnsi="New Century Schlbk;News Gothic MT" w:cs="New Century Schlbk;News Gothic MT"/>
              <w:b/>
              <w:b/>
              <w:smallCaps/>
              <w:sz w:val="36"/>
            </w:rPr>
          </w:pPr>
          <w:r>
            <w:rPr>
              <w:rFonts w:eastAsia="New York;Times New Roman"/>
              <w:b/>
              <w:i/>
              <w:sz w:val="36"/>
            </w:rPr>
            <w:t xml:space="preserve">   </w:t>
          </w:r>
          <w:r>
            <w:rPr>
              <w:b/>
              <w:i/>
              <w:sz w:val="36"/>
            </w:rPr>
            <w:t>“</w:t>
          </w:r>
          <w:r>
            <w:rPr>
              <w:b/>
              <w:i/>
              <w:sz w:val="36"/>
            </w:rPr>
            <w:t>Master music at home.”</w:t>
          </w:r>
          <w:r>
            <w:rPr>
              <w:rFonts w:cs="New Century Schlbk;News Gothic MT" w:ascii="New Century Schlbk;News Gothic MT" w:hAnsi="New Century Schlbk;News Gothic MT"/>
              <w:b/>
              <w:i/>
              <w:sz w:val="18"/>
            </w:rPr>
            <w:t xml:space="preserve"> </w:t>
          </w:r>
          <w:r>
            <w:rPr>
              <w:rFonts w:cs="New Century Schlbk;News Gothic MT" w:ascii="New Century Schlbk;News Gothic MT" w:hAnsi="New Century Schlbk;News Gothic MT"/>
              <w:b/>
              <w:position w:val="12"/>
              <w:sz w:val="18"/>
            </w:rPr>
            <w:t>SM</w:t>
          </w:r>
        </w:p>
      </w:tc>
    </w:tr>
  </w:tbl>
  <w:p>
    <w:pPr>
      <w:pStyle w:val="Header"/>
      <w:pBdr>
        <w:bottom w:val="single" w:sz="2" w:space="0" w:color="000000"/>
      </w:pBdr>
      <w:rPr/>
    </w:pPr>
    <w:r>
      <w:rPr>
        <w:rFonts w:eastAsia="New Century Schlbk;News Gothic MT" w:cs="New Century Schlbk;News Gothic MT" w:ascii="New Century Schlbk;News Gothic MT" w:hAnsi="New Century Schlbk;News Gothic MT"/>
        <w:sz w:val="18"/>
      </w:rPr>
      <w:t xml:space="preserve">     </w:t>
    </w:r>
    <w:hyperlink r:id="rId2">
      <w:r>
        <w:rPr>
          <w:rStyle w:val="InternetLink"/>
          <w:sz w:val="18"/>
        </w:rPr>
        <w:t>www.usschoolofmusic.com</w:t>
      </w:r>
    </w:hyperlink>
    <w:r>
      <w:rPr>
        <w:rFonts w:cs="New Century Schlbk;News Gothic MT" w:ascii="New Century Schlbk;News Gothic MT" w:hAnsi="New Century Schlbk;News Gothic MT"/>
        <w:sz w:val="16"/>
      </w:rPr>
      <w:t xml:space="preserve">  ( 617) 625-9856   (617) 628-4917fax   (617) 666-4839faxback       email: MacMIDI@AOL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40" w:hanging="0"/>
      <w:outlineLvl w:val="0"/>
    </w:pPr>
    <w:rPr>
      <w:rFonts w:ascii="New Century Schlbk;News Gothic MT" w:hAnsi="New Century Schlbk;News Gothic MT" w:cs="New Century Schlbk;News Gothic MT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 Century Schlbk;News Gothic MT" w:hAnsi="New Century Schlbk;News Gothic MT" w:cs="New Century Schlbk;News Gothic MT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160" w:hanging="0"/>
    </w:pPr>
    <w:rPr>
      <w:rFonts w:ascii="New Century Schlbk;News Gothic MT" w:hAnsi="New Century Schlbk;News Gothic MT" w:cs="New Century Schlbk;News Gothic MT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New York;Times New Roman" w:hAnsi="New York;Times New Roman" w:cs="New York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schoolofmusic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usschoolofmus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17:59:00Z</dcterms:created>
  <dc:creator>JA</dc:creator>
  <dc:description/>
  <dc:language>en-US</dc:language>
  <cp:lastModifiedBy>Kathy Moore</cp:lastModifiedBy>
  <cp:lastPrinted>2001-09-25T23:48:00Z</cp:lastPrinted>
  <dcterms:modified xsi:type="dcterms:W3CDTF">2002-05-15T18:52:00Z</dcterms:modified>
  <cp:revision>3</cp:revision>
  <dc:subject/>
  <dc:title>000 Table of Contents 94</dc:title>
</cp:coreProperties>
</file>